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260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44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DRE-5/L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285-2286-2287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Presid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argas”/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i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-Gláu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doy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a, Maril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, Rose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giro, 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ri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ku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94" w:leader="none"/>
          <w:tab w:val="left" w:pos="61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0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ES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4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1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 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360" w:firstLine="26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5/Leste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85(Piloto), 22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8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LÁU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ODO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S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OG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312" w:firstLine="35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1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ram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ÁRCIA MIRAND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MAIA e MARIL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. SILV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right="314" w:firstLine="36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(fls. 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EUSA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YURI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KU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314" w:firstLine="36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ônic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856" w:right="559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6758" w:leader="none"/>
          <w:tab w:val="left" w:pos="7906" w:leader="none"/>
        </w:tabs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2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" w:righ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Hab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. Té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d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fls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Proc.DRE-L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86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8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TORRALBO FILH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158" w:firstLine="29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don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tetu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orm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pocial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8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5/L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.14/16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sicionando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ri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áu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doy, Ros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l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ri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</w:tabs>
        <w:spacing w:lineRule="exact" w:line="360"/>
        <w:ind w:left="110" w:right="158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78" w:leader="none"/>
          <w:tab w:val="left" w:pos="9000" w:leader="none"/>
          <w:tab w:val="left" w:pos="9180" w:leader="none"/>
        </w:tabs>
        <w:spacing w:lineRule="exact" w:line="360"/>
        <w:ind w:left="2760" w:righ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1.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cretaria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78" w:leader="none"/>
          <w:tab w:val="left" w:pos="5016" w:leader="hyphen"/>
          <w:tab w:val="left" w:pos="5443" w:leader="hyphen"/>
          <w:tab w:val="left" w:pos="7651" w:leader="dot"/>
          <w:tab w:val="left" w:pos="8789" w:leader="dot"/>
          <w:tab w:val="left" w:pos="9000" w:leader="none"/>
          <w:tab w:val="left" w:pos="9180" w:leader="none"/>
        </w:tabs>
        <w:spacing w:lineRule="exact" w:line="360"/>
        <w:ind w:left="470" w:righ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Gláu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doy, Ros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giro, 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a, Maril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ri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k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78" w:leader="none"/>
          <w:tab w:val="left" w:pos="9000" w:leader="none"/>
          <w:tab w:val="left" w:pos="9180" w:leader="none"/>
        </w:tabs>
        <w:spacing w:lineRule="exact" w:line="360"/>
        <w:ind w:left="106" w:right="158" w:firstLine="26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: 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al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adap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846" w:right="545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4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 2044/84     PARECER CEE Nº 0039  /85   fls.03</w:t>
      </w:r>
    </w:p>
    <w:p>
      <w:pPr>
        <w:pStyle w:val="Normal"/>
        <w:shd w:fill="FFFFFF" w:val="clear"/>
        <w:spacing w:lineRule="exact" w:line="360"/>
        <w:ind w:left="48" w:right="4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80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2 Tomando por base a Ind. CEE nº 7/83 e, ainda, as ponderações levantadas pela COGSP sobre a morosidade do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ncaminhamento 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5), 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 m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spacing w:lineRule="exact" w:line="360"/>
        <w:ind w:right="39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a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Gláu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Godoy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s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g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il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lv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ri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k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9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ider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Torral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9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virta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Presid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rgas"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ses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t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89" w:hanging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189" w:hanging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189" w:hanging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e l a t o 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906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25" w:leader="none"/>
        </w:tabs>
        <w:spacing w:lineRule="exact" w:line="360"/>
        <w:ind w:left="5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00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1" w:right="-66" w:firstLine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1" w:right="-66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1" w:right="-66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1" w:right="-66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al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48" w:right="1843" w:hanging="5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48" w:right="1843" w:hanging="5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48" w:right="1843" w:hanging="5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40" w:right="1843" w:hanging="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360"/>
        <w:ind w:left="2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360"/>
        <w:ind w:left="2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360"/>
        <w:ind w:left="2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360"/>
        <w:ind w:left="2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" w:right="422" w:firstLine="11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9" w:right="422" w:firstLine="11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9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518" w:right="5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59:00Z</dcterms:created>
  <dc:creator>fclar</dc:creator>
  <dc:description/>
  <cp:keywords/>
  <dc:language>en-US</dc:language>
  <cp:lastModifiedBy>fclar</cp:lastModifiedBy>
  <dcterms:modified xsi:type="dcterms:W3CDTF">2009-05-06T21:52:00Z</dcterms:modified>
  <cp:revision>1</cp:revision>
  <dc:subject/>
  <dc:title>CONSELHO ESTADUAL DE EDUCAÇÃO</dc:title>
</cp:coreProperties>
</file>