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7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0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4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u w:val="single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608" w:leader="dot"/>
        </w:tabs>
        <w:spacing w:lineRule="exact" w:line="360"/>
        <w:ind w:left="38" w:firstLine="14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608" w:leader="dot"/>
        </w:tabs>
        <w:spacing w:lineRule="exact" w:line="360"/>
        <w:ind w:left="38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7" w:leader="none"/>
        </w:tabs>
        <w:spacing w:lineRule="exact" w:line="360"/>
        <w:ind w:left="2357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7" w:leader="none"/>
        </w:tabs>
        <w:spacing w:lineRule="exact" w:line="360"/>
        <w:ind w:left="2357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I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7" w:leader="none"/>
        </w:tabs>
        <w:spacing w:lineRule="exact" w:line="360"/>
        <w:ind w:left="2357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II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2" w:leader="none"/>
        </w:tabs>
        <w:spacing w:lineRule="exact" w:line="360"/>
        <w:ind w:left="2251" w:hanging="1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IV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2347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4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479" w:right="193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spacing w:lineRule="exact" w:line="360"/>
        <w:ind w:left="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4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4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131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60"/>
        <w:ind w:left="202" w:right="1262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  <w:br/>
        <w:t xml:space="preserve">II/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60"/>
        <w:ind w:left="202" w:right="1320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/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j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60"/>
        <w:ind w:left="202" w:right="132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/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u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60"/>
        <w:ind w:left="202" w:right="1330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/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60"/>
        <w:ind w:left="202" w:right="1282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/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el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2" w:right="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42" w:righ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55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underscore"/>
        </w:tabs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14" w:leader="underscor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 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72" w:right="461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461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250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59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283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5.             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V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1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25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83"/>
        </w:tabs>
        <w:ind w:left="2283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35:00Z</dcterms:created>
  <dc:creator>fclar</dc:creator>
  <dc:description/>
  <cp:keywords/>
  <dc:language>en-US</dc:language>
  <cp:lastModifiedBy>fclar</cp:lastModifiedBy>
  <dcterms:modified xsi:type="dcterms:W3CDTF">2009-05-06T20:54:00Z</dcterms:modified>
  <cp:revision>1</cp:revision>
  <dc:subject/>
  <dc:title>CONSELHO ESTADUAL DE EDUCAÇÃO</dc:title>
</cp:coreProperties>
</file>