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8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241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67" w:right="24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8/85-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IX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right="24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right="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G -         APROVADO 30/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7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74" w:firstLine="15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L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74" w:firstLine="15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82" w:right="74" w:firstLine="15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82" w:right="74" w:firstLine="15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82" w:right="74" w:firstLine="153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Kishacoquil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dsvil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nsylva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340"/>
        <w:gridCol w:w="2700"/>
        <w:gridCol w:w="2160"/>
      </w:tblGrid>
      <w:tr>
        <w:trPr>
          <w:trHeight w:val="370" w:hRule="exact"/>
        </w:trPr>
        <w:tc>
          <w:tcPr>
            <w:tcW w:w="50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1º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emestr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2º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semestr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Créditos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18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Inglê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&lt;&gt;&lt;&gt;&lt;&gt;&lt;&gt;&lt;&gt;</w:t>
            </w:r>
            <w:r>
              <w:rPr>
                <w:rFonts w:cs="Courier New" w:ascii="Courier New" w:hAnsi="Courier New"/>
                <w:lang w:val="pt-PT"/>
              </w:rPr>
              <w:t>s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BC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C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,0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47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r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AAAC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,6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57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Espanhol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&lt;&gt;</w:t>
            </w:r>
            <w:r>
              <w:rPr>
                <w:rFonts w:cs="Courier New" w:ascii="Courier New" w:hAnsi="Courier New"/>
                <w:lang w:val="pt-PT"/>
              </w:rPr>
              <w:t xml:space="preserve"> IV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BB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,0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67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Polític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Ame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  <w:r>
              <w:rPr>
                <w:rFonts w:cs="Courier New" w:ascii="Courier New" w:hAnsi="Courier New"/>
                <w:lang w:val="pt-PT"/>
              </w:rPr>
              <w:t>ricana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CCC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CC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,0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63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Arte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>Dramática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BBC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AC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1,0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  <w:tr>
        <w:trPr>
          <w:trHeight w:val="488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Canto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Coral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BAB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BA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 xml:space="preserve">Ed.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Física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</w:t>
            </w:r>
            <w:r>
              <w:rPr>
                <w:rFonts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vanish/>
                <w:highlight w:val="yellow"/>
              </w:rPr>
              <w:t>&gt;&lt;&gt;&lt;&gt;&lt;&gt;&lt;&gt;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BBB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vanish/>
                <w:highlight w:val="yellow"/>
              </w:rPr>
              <w:t>&lt;</w:t>
            </w:r>
            <w:r>
              <w:rPr>
                <w:rFonts w:cs="Courier New" w:ascii="Courier New" w:hAnsi="Courier New"/>
                <w:lang w:val="pt-PT"/>
              </w:rPr>
              <w:t>20</w:t>
            </w:r>
            <w:r>
              <w:rPr>
                <w:rFonts w:cs="Courier New" w:ascii="Courier New" w:hAnsi="Courier New"/>
                <w:vanish/>
                <w:highlight w:val="yellow"/>
              </w:rPr>
              <w:t>&gt;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34" w:right="67" w:firstLine="1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ishacoquil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eranç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34" w:right="67" w:firstLine="1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spacing w:lineRule="exact" w:line="360"/>
        <w:ind w:left="34" w:right="43" w:firstLine="1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4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fl</w:t>
      </w:r>
      <w:r>
        <w:rPr>
          <w:rFonts w:cs="Courier New" w:ascii="Courier New" w:hAnsi="Courier New"/>
          <w:lang w:val="pt-PT"/>
        </w:rPr>
        <w:t>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10" w:firstLine="1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110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71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: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; 2º) 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5; 5,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,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06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15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K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hacoquil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dsvil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nsylvan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ssegu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right="2016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right="2016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ENA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LBER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. D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IC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80" w:right="201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30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5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15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firstLine="158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016" w:firstLine="1586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2016" w:firstLine="1586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E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IONE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BEIL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016" w:firstLine="1586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16:00Z</dcterms:created>
  <dc:creator>iage03</dc:creator>
  <dc:description/>
  <cp:keywords/>
  <dc:language>en-US</dc:language>
  <cp:lastModifiedBy>iage03</cp:lastModifiedBy>
  <dcterms:modified xsi:type="dcterms:W3CDTF">2009-05-04T20:04:00Z</dcterms:modified>
  <cp:revision>1</cp:revision>
  <dc:subject/>
  <dc:title>CONSELHO ESTADUAL DE EDUCAÇÃO</dc:title>
</cp:coreProperties>
</file>