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290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90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84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VI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BAST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DIZA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VAREZ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: 0047/85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3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20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20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48" w:right="5" w:firstLine="11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VI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BAST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DIZA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AR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er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" w:right="5" w:firstLine="11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er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29" w:firstLine="11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" w:firstLine="1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da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zil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eronauti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si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rop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17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itár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d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ketin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r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hilip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9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9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VI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BAST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DIZAB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8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47/8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VAR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er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186" w:right="192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186" w:right="192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186" w:right="19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7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</w:p>
    <w:p>
      <w:pPr>
        <w:pStyle w:val="Normal"/>
        <w:shd w:fill="FFFFFF" w:val="clear"/>
        <w:spacing w:lineRule="exact" w:line="360"/>
        <w:ind w:left="397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>CÂ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0" w:firstLine="116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360"/>
        <w:ind w:firstLine="116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360"/>
        <w:ind w:firstLine="116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17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.12.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17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17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1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</w:p>
    <w:p>
      <w:pPr>
        <w:pStyle w:val="Normal"/>
        <w:shd w:fill="FFFFFF" w:val="clear"/>
        <w:spacing w:lineRule="exact" w:line="360"/>
        <w:ind w:left="381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54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54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30" w:right="418" w:firstLine="141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" w:right="418" w:firstLine="141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725" w:right="2400" w:hanging="2146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3:57:00Z</dcterms:created>
  <dc:creator>FCLAR</dc:creator>
  <dc:description/>
  <cp:keywords/>
  <dc:language>en-US</dc:language>
  <cp:lastModifiedBy>FCLAR</cp:lastModifiedBy>
  <dcterms:modified xsi:type="dcterms:W3CDTF">2009-05-05T14:08:00Z</dcterms:modified>
  <cp:revision>1</cp:revision>
  <dc:subject/>
  <dc:title>CONSELHO ESTADUAL DE EDUCAÇÃO</dc:title>
</cp:coreProperties>
</file>