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6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8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ç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4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-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 30/01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1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brigató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lement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 (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168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em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3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ment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360"/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206/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0048/85           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5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05" w:righ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5" w:righ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41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4" w:right="14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E1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spacing w:lineRule="exact" w:line="360"/>
        <w:ind w:right="29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spacing w:lineRule="exact" w:line="360"/>
        <w:ind w:right="29"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1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71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1" w:righ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8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0" w:right="749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749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9:00Z</dcterms:created>
  <dc:creator>FCLAR</dc:creator>
  <dc:description/>
  <cp:keywords/>
  <dc:language>en-US</dc:language>
  <cp:lastModifiedBy>FCLAR</cp:lastModifiedBy>
  <dcterms:modified xsi:type="dcterms:W3CDTF">2009-05-05T14:20:00Z</dcterms:modified>
  <cp:revision>1</cp:revision>
  <dc:subject/>
  <dc:title>CONSELHO ESTADUAL DE EDUCAÇÃO</dc:title>
</cp:coreProperties>
</file>