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26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26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82" w:right="24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10.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SE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0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6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8" w:right="10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" w:right="29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8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8"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s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8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, presentemente, freq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7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8573" w:leader="none"/>
        </w:tabs>
        <w:spacing w:lineRule="exact" w:line="360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6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004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8573" w:leader="none"/>
        </w:tabs>
        <w:spacing w:lineRule="exact" w:line="360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" w:right="5" w:firstLine="11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5" w:firstLine="11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0" w:right="199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00" w:right="199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0" w:right="199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0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340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spacing w:lineRule="exact" w:line="360"/>
        <w:ind w:left="5" w:right="5" w:firstLine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spacing w:lineRule="exact" w:line="360"/>
        <w:ind w:left="5" w:right="5" w:firstLine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8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2.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18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8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2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352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2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2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82" w:right="480" w:firstLine="14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480" w:firstLine="14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62" w:right="2496" w:hanging="2146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23:00Z</dcterms:created>
  <dc:creator>FCLAR</dc:creator>
  <dc:description/>
  <cp:keywords/>
  <dc:language>en-US</dc:language>
  <cp:lastModifiedBy>FCLAR</cp:lastModifiedBy>
  <dcterms:modified xsi:type="dcterms:W3CDTF">2009-05-05T14:33:00Z</dcterms:modified>
  <cp:revision>1</cp:revision>
  <dc:subject/>
  <dc:title/>
</cp:coreProperties>
</file>