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46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8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46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o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g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005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17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uc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(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(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4.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9" w:righ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9" w:righ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9" w:righ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9" w:righ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9" w:righ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9" w:righ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9" w:righ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9" w:righ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5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spacing w:before="120" w:after="240"/>
        <w:ind w:righ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before="120" w:after="240"/>
        <w:ind w:left="1210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1210" w:right="7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57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2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8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2.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47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2947" w:firstLine="5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455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5"/>
        </w:tabs>
        <w:ind w:left="187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33:00Z</dcterms:created>
  <dc:creator>fclar</dc:creator>
  <dc:description/>
  <cp:keywords/>
  <dc:language>en-US</dc:language>
  <cp:lastModifiedBy>fclar</cp:lastModifiedBy>
  <dcterms:modified xsi:type="dcterms:W3CDTF">2009-05-08T18:49:00Z</dcterms:modified>
  <cp:revision>1</cp:revision>
  <dc:subject/>
  <dc:title>                   CONSELHO ESTADUAL DE EDUCAÇÃO</dc:title>
</cp:coreProperties>
</file>