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1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55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W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GU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059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.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ni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05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/0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571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5" w:firstLine="12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t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áb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20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FUNDAMENT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1 - 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/0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0" w:right="14" w:firstLine="118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con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ógica.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6" w:leader="none"/>
        </w:tabs>
        <w:spacing w:lineRule="exact" w:line="360"/>
        <w:ind w:left="10" w:right="19" w:firstLine="118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: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83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;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83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360"/>
        <w:ind w:left="10" w:right="34" w:firstLine="11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.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i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firstLine="265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90" w:firstLine="2659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hd w:fill="FFFFFF" w:val="clear"/>
        <w:spacing w:lineRule="exact" w:line="360"/>
        <w:ind w:left="1190" w:firstLine="26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1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LDE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55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05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s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2" w:right="2400" w:hanging="7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400" w:hanging="77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282" w:right="2400" w:hanging="7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282" w:right="2400" w:hanging="7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6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1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60"/>
        <w:ind w:firstLine="11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sali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os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.12.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18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96" w:firstLine="143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right="2400" w:hanging="214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86" w:right="2400" w:hanging="214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41:00Z</dcterms:created>
  <dc:creator>iage03</dc:creator>
  <dc:description/>
  <cp:keywords/>
  <dc:language>en-US</dc:language>
  <cp:lastModifiedBy>iage03</cp:lastModifiedBy>
  <dcterms:modified xsi:type="dcterms:W3CDTF">2009-06-30T23:17:00Z</dcterms:modified>
  <cp:revision>1</cp:revision>
  <dc:subject/>
  <dc:title/>
</cp:coreProperties>
</file>