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9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.09.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Â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UCCH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en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5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O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â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ucch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ôn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icultura “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roz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c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é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5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da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7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é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6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â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u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62" w:leader="none"/>
          <w:tab w:val="left" w:pos="857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E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91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>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fls.02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mes Rome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.12.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795" w:hanging="795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39:00Z</dcterms:created>
  <dc:creator>iage03</dc:creator>
  <dc:description/>
  <cp:keywords/>
  <dc:language>en-US</dc:language>
  <cp:lastModifiedBy>iage03</cp:lastModifiedBy>
  <dcterms:modified xsi:type="dcterms:W3CDTF">2009-05-08T13:50:00Z</dcterms:modified>
  <cp:revision>1</cp:revision>
  <dc:subject/>
  <dc:title/>
</cp:coreProperties>
</file>