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5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9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ARES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5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rigatóri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4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FR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4/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7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st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3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55/85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O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right="173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73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46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right="29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y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firstLine="1445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03" w:firstLine="1445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03" w:firstLine="14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3" w:firstLine="14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5" w:right="8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35" w:right="8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70" w:right="806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35" w:right="806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0"/>
        </w:tabs>
        <w:ind w:left="187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8:00Z</dcterms:created>
  <dc:creator>FCLAR</dc:creator>
  <dc:description/>
  <cp:keywords/>
  <dc:language>en-US</dc:language>
  <cp:lastModifiedBy>FCLAR</cp:lastModifiedBy>
  <dcterms:modified xsi:type="dcterms:W3CDTF">2009-05-05T14:49:00Z</dcterms:modified>
  <cp:revision>1</cp:revision>
  <dc:subject/>
  <dc:title>CONSELHO ESTADUAL DE EDUCAÇÃO</dc:title>
</cp:coreProperties>
</file>