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7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ESTADUAL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8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CH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ZZ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518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51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51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51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right="154"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CH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216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77/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216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197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87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49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35/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-Colaborad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14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22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2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86" w:firstLine="1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8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19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nstâ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4" w:firstLine="11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right="19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ch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10" w:right="1997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210" w:right="19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10" w:right="199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5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38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right="43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lineRule="exact" w:line="360"/>
        <w:ind w:left="14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lineRule="exact" w:line="360"/>
        <w:ind w:left="14"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2.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1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78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5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1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59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9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46" w:right="2419" w:hanging="200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16"/>
        </w:tabs>
        <w:ind w:left="161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59:00Z</dcterms:created>
  <dc:creator>fclar</dc:creator>
  <dc:description/>
  <cp:keywords/>
  <dc:language>en-US</dc:language>
  <cp:lastModifiedBy>fclar</cp:lastModifiedBy>
  <dcterms:modified xsi:type="dcterms:W3CDTF">2009-05-11T21:13:00Z</dcterms:modified>
  <cp:revision>1</cp:revision>
  <dc:subject/>
  <dc:title/>
</cp:coreProperties>
</file>