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51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529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52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GEB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3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/>
        <w:ind w:left="38" w:right="2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geb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m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" w:firstLine="20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agu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" w:firstLine="20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2" w:firstLine="20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br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2074" w:right="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ndiz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2074" w:right="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c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2074" w:right="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2074" w:right="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2074" w:right="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tor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2074" w:right="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Álge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ne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2074" w:right="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q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spacing w:lineRule="exact" w:line="360"/>
        <w:ind w:left="0" w:right="2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gento, 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tip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spacing w:lineRule="exact" w:line="360"/>
        <w:ind w:left="0" w:right="2" w:firstLine="20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54" w:leader="none"/>
        </w:tabs>
        <w:spacing w:lineRule="exact" w:line="360"/>
        <w:ind w:left="2074" w:right="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78" w:right="782" w:gutter="0" w:header="0" w:top="137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lineRule="exact" w:line="360"/>
        <w:ind w:left="24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eren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geb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0" w:firstLine="13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330"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2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60" w:right="12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60" w:right="12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60" w:righ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" w:right="4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right="1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484" w:right="998" w:gutter="0" w:header="0" w:top="139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01:00Z</dcterms:created>
  <dc:creator>fclar</dc:creator>
  <dc:description/>
  <cp:keywords/>
  <dc:language>en-US</dc:language>
  <cp:lastModifiedBy>fclar</cp:lastModifiedBy>
  <dcterms:modified xsi:type="dcterms:W3CDTF">2009-04-22T21:12:00Z</dcterms:modified>
  <cp:revision>1</cp:revision>
  <dc:subject/>
  <dc:title/>
</cp:coreProperties>
</file>