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.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8/9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1/85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-433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rald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433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433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—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-433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187" w:right="1308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S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200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200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200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200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8" w:firstLine="21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-200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diad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200" w:firstLine="1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007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06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17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right="13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36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642" w:right="176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80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680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680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5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82" w:right="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42"/>
        </w:tabs>
        <w:ind w:left="364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7:00Z</dcterms:created>
  <dc:creator>fclar</dc:creator>
  <dc:description/>
  <cp:keywords/>
  <dc:language>en-US</dc:language>
  <cp:lastModifiedBy>fclar</cp:lastModifiedBy>
  <dcterms:modified xsi:type="dcterms:W3CDTF">2009-05-12T13:32:00Z</dcterms:modified>
  <cp:revision>1</cp:revision>
  <dc:subject/>
  <dc:title>CONSELHO ESTADUAL DE EDUCAÇÃO</dc:title>
</cp:coreProperties>
</file>