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left="2340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DUAL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6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UCKSBERG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2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G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lineRule="exact" w:line="360"/>
        <w:ind w:left="14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órd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UCKSBER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lineRule="exact" w:line="360"/>
        <w:ind w:left="1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91" w:leader="none"/>
        </w:tabs>
        <w:spacing w:lineRule="exact" w:line="360"/>
        <w:ind w:left="19" w:firstLine="20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rau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6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91" w:leader="none"/>
        </w:tabs>
        <w:spacing w:lineRule="exact" w:line="360"/>
        <w:ind w:left="19" w:firstLine="20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Ir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ummond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R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c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em 1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d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êr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ór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órd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ummond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bos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ná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ummond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. Dirigi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683" w:right="741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6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RJ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83" w:leader="none"/>
        </w:tabs>
        <w:spacing w:lineRule="exact" w:line="360"/>
        <w:ind w:left="19" w:right="31" w:firstLine="13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s ativida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RJ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83" w:leader="none"/>
        </w:tabs>
        <w:spacing w:lineRule="exact" w:line="360"/>
        <w:ind w:left="19" w:right="31" w:firstLine="13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3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órd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UCKSBE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RG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6792667-5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J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o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Jan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04" w:right="1920" w:hanging="7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704" w:right="1920" w:hanging="7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40" w:right="1920" w:hanging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0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5" w:right="19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960" w:right="1920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40" w:right="19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680" w:right="811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ARECER CEE Nº 2466/84     PARECER CEE Nº 0062 /85       fls.3.</w:t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0"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2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B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584" w:right="14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60"/>
        </w:tabs>
        <w:ind w:left="2960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61"/>
        </w:tabs>
        <w:ind w:left="1861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3:30:00Z</dcterms:created>
  <dc:creator>FCLAR</dc:creator>
  <dc:description/>
  <cp:keywords/>
  <dc:language>en-US</dc:language>
  <cp:lastModifiedBy>FCLAR</cp:lastModifiedBy>
  <dcterms:modified xsi:type="dcterms:W3CDTF">2009-05-11T23:50:00Z</dcterms:modified>
  <cp:revision>1</cp:revision>
  <dc:subject/>
  <dc:title>CONSELHO ESTADUAL DE EDUCAÇÃO</dc:title>
</cp:coreProperties>
</file>