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40" w:righ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righ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9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461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AGNET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AGN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53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8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1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53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1/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36/8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magne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1/84); 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38/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53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spacing w:lineRule="exact" w:line="360"/>
        <w:ind w:left="21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spacing w:lineRule="exact" w:line="360"/>
        <w:ind w:left="21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odepoa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s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spacing w:lineRule="exact" w:line="360"/>
        <w:ind w:left="21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e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spacing w:lineRule="exact" w:line="360"/>
        <w:ind w:left="21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u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spacing w:lineRule="exact" w:line="360"/>
        <w:ind w:left="21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agn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53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21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51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10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885" w:leader="none"/>
        </w:tabs>
        <w:spacing w:lineRule="exact" w:line="360"/>
        <w:ind w:left="62" w:right="77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MAG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left="21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left="21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left="21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left="21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righ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righ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62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58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left="13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left="1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left="36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left="45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left="45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left="29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left="101" w:right="586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01" w:right="-15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left="1541" w:right="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exact" w:line="360"/>
        <w:ind w:right="3840" w:firstLine="397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88" w:right="869" w:gutter="0" w:header="0" w:top="10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48:00Z</dcterms:created>
  <dc:creator>fclar</dc:creator>
  <dc:description/>
  <cp:keywords/>
  <dc:language>en-US</dc:language>
  <cp:lastModifiedBy>fclar</cp:lastModifiedBy>
  <dcterms:modified xsi:type="dcterms:W3CDTF">2009-04-22T21:00:00Z</dcterms:modified>
  <cp:revision>1</cp:revision>
  <dc:subject/>
  <dc:title/>
</cp:coreProperties>
</file>