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1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5/84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D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U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70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31/01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right" w:pos="931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9317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9317" w:leader="none"/>
        </w:tabs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/6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-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P - Companh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ética 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-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d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n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9/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?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va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—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)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1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</w:r>
    </w:p>
    <w:p>
      <w:pPr>
        <w:pStyle w:val="Normal"/>
        <w:shd w:fill="FFFFFF" w:val="clear"/>
        <w:spacing w:lineRule="exact" w:line="360"/>
        <w:ind w:left="162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arta-feira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0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3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vanish/>
          <w:highlight w:val="yellow"/>
        </w:rPr>
        <w:t>&gt;&lt;&gt;</w:t>
      </w:r>
      <w:r>
        <w:rPr/>
        <w:t xml:space="preserve"> 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;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inta-feira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0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3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xta-feira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0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3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ual - 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2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ábado</w:t>
        <w:tab/>
        <w:tab/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-</w:t>
        <w:tab/>
        <w:t>10,0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t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c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do 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l, 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d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u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a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V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X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7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</w:t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1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d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ss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u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1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  <w:br/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130"/>
        </w:tabs>
        <w:ind w:left="21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2">
    <w:lvl w:ilvl="0">
      <w:start w:val="3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55:00Z</dcterms:created>
  <dc:creator>FCLAR</dc:creator>
  <dc:description/>
  <cp:keywords/>
  <dc:language>en-US</dc:language>
  <cp:lastModifiedBy>FCLAR</cp:lastModifiedBy>
  <dcterms:modified xsi:type="dcterms:W3CDTF">2009-05-11T15:25:00Z</dcterms:modified>
  <cp:revision>1</cp:revision>
  <dc:subject/>
  <dc:title>CONSELHO  ESTADUAL   DE EDUCAÇÃO</dc:title>
</cp:coreProperties>
</file>