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 w:before="274" w:after="0"/>
        <w:ind w:left="3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3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ind w:left="365" w:right="442" w:firstLine="57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4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16" w:after="0"/>
        <w:ind w:left="2376" w:right="74" w:hanging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UNBE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u w:val="single"/>
          <w:lang w:val="pt-PT"/>
        </w:rPr>
        <w:t>HISTÓRIC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left="346" w:firstLine="1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BECC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posteriormente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UNBEC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B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ô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,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t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PC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c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ên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use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p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d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e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mi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FUNBE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88" w:after="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pl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u,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6" w:after="0"/>
        <w:ind w:left="62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s,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B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,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t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pl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o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en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ualment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67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br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I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,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bu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ç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I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-ap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es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ço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log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imor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ti-sensoriais, 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éstim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câm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rn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 E, 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ím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" w:after="0"/>
        <w:ind w:left="67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I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, 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ên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Fís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;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sig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IS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3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5" w:after="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3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B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I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 f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r-lh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ü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31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ro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307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u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EC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B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c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02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ü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ron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eq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ss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B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pl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umb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,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312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, Bi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 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guarnec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, 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312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ím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so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I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g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pStyle w:val="Normal"/>
        <w:shd w:fill="FFFFFF" w:val="clear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66" w:after="0"/>
        <w:ind w:left="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SO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3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02" w:after="0"/>
        <w:ind w:left="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98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ós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en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e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ss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52" w:after="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16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06" w:after="0"/>
        <w:ind w:left="4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B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, 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I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28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 w:before="144" w:after="0"/>
        <w:ind w:left="5491" w:right="1334" w:hanging="17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o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09" w:after="0"/>
        <w:ind w:left="322" w:right="494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312" w:right="485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1260" w:righ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6" w:after="0"/>
        <w:ind w:left="16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</w:t>
      </w:r>
    </w:p>
    <w:p>
      <w:pPr>
        <w:pStyle w:val="Normal"/>
        <w:shd w:fill="FFFFFF" w:val="clear"/>
        <w:spacing w:before="187" w:after="0"/>
        <w:ind w:left="33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4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30" w:after="0"/>
        <w:ind w:left="485" w:right="960" w:firstLine="221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5" w:before="130" w:after="0"/>
        <w:ind w:left="485" w:right="960" w:firstLine="221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485" w:right="960" w:firstLine="3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14" w:after="0"/>
        <w:ind w:left="1910" w:righ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9" w:before="14" w:after="0"/>
        <w:ind w:left="1910" w:righ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/>
        <w:ind w:left="433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6:00Z</dcterms:created>
  <dc:creator>fclar</dc:creator>
  <dc:description/>
  <cp:keywords/>
  <dc:language>en-US</dc:language>
  <cp:lastModifiedBy>fclar</cp:lastModifiedBy>
  <dcterms:modified xsi:type="dcterms:W3CDTF">2009-05-06T16:06:00Z</dcterms:modified>
  <cp:revision>2</cp:revision>
  <dc:subject/>
  <dc:title>CONSELHO ESTADUAL DE EDUCAÇÃO</dc:title>
</cp:coreProperties>
</file>