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8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8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6/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40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Pi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br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pcionai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mpe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7" w:firstLine="11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s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ju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11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é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p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-psico-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2" w:firstLine="11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APA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enc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s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.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v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nados pela Secretaria da Educação, compos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75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9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uro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un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4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ç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e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mest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.892.3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r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z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o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" w:firstLine="14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14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-p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s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c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,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vest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,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9"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ar, mas, 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ra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u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quên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C,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gest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ta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as 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 em identicas cond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9" w:firstLine="144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firstLine="1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ab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i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so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bl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35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1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2880" w:hanging="73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7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6" w:right="101" w:firstLine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96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96" w:firstLine="158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4" w:leader="underscore"/>
          <w:tab w:val="left" w:pos="6518" w:leader="underscore"/>
        </w:tabs>
        <w:spacing w:lineRule="exact" w:line="360"/>
        <w:ind w:left="19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1843" w:right="2765" w:hanging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ESIDENTE 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right="276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3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63" w:right="528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63" w:right="528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9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8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83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43"/>
        </w:tabs>
        <w:ind w:left="1843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3:00Z</dcterms:created>
  <dc:creator>FCLAR</dc:creator>
  <dc:description/>
  <cp:keywords/>
  <dc:language>en-US</dc:language>
  <cp:lastModifiedBy>FCLAR</cp:lastModifiedBy>
  <dcterms:modified xsi:type="dcterms:W3CDTF">2009-05-05T11:27:00Z</dcterms:modified>
  <cp:revision>1</cp:revision>
  <dc:subject/>
  <dc:title>CONSELHO ESTADUAL DE EDUCAÇÃO</dc:title>
</cp:coreProperties>
</file>