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20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0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0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0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81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- CESG -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20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5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s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3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34" w:firstLine="18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“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14" w:right="53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14" w:right="10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14" w:right="5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lang w:val="pt-PT"/>
        </w:rPr>
        <w:t>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-Elétr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trô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 -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4/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008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10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6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“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0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09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20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91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 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6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ej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67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62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67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an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8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éfici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éfici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2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entretant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6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"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4" w:right="1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4" w:right="2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4" w:right="29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</w:t>
      </w:r>
      <w:r>
        <w:rPr>
          <w:rFonts w:cs="Courier New" w:ascii="Courier New" w:hAnsi="Courier New"/>
          <w:lang w:val="pt-PT"/>
        </w:rPr>
        <w:t xml:space="preserve">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 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0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3221" w:right="2822" w:hanging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1" w:right="28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90" w:right="53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53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"/>
        </w:tabs>
        <w:ind w:left="483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21"/>
        </w:tabs>
        <w:ind w:left="322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6:00Z</dcterms:created>
  <dc:creator>FCLAR</dc:creator>
  <dc:description/>
  <cp:keywords/>
  <dc:language>en-US</dc:language>
  <cp:lastModifiedBy>FCLAR</cp:lastModifiedBy>
  <dcterms:modified xsi:type="dcterms:W3CDTF">2009-05-04T12:37:00Z</dcterms:modified>
  <cp:revision>1</cp:revision>
  <dc:subject/>
  <dc:title>CONSELHO ESTADUAL DE EDUCAÇÃO</dc:title>
</cp:coreProperties>
</file>