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882/84</w:t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: PREFEITURA MUNICIPAL DE SÃO CAETANO DO SUL</w:t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: Alteração de denominação e mudança de endereço</w:t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: Conselheiro BAHIJ AMIN AUR</w:t>
      </w:r>
    </w:p>
    <w:p>
      <w:pPr>
        <w:pStyle w:val="Normal"/>
        <w:shd w:fill="FFFFFF" w:val="clear"/>
        <w:spacing w:lineRule="exact" w:line="360"/>
        <w:ind w:left="19"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0082/85       (CEPG) – Aprovado em 31/01/85</w:t>
      </w:r>
    </w:p>
    <w:p>
      <w:pPr>
        <w:pStyle w:val="Normal"/>
        <w:shd w:fill="FFFFFF" w:val="clear"/>
        <w:spacing w:lineRule="exact" w:line="360"/>
        <w:ind w:right="153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14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o-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P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14" w:right="14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-09-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.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o-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P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gri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o-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gr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gr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EE (CEPG), em 05 de dezembro de 1984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selheiro BAHIJ AMIN AUR</w:t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4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82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360"/>
        <w:ind w:left="29" w:hanging="0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24" w:right="298" w:firstLine="31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1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q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1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317" w:firstLine="3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17" w:firstLine="31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97" w:right="108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7" w:right="108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22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5:00Z</dcterms:created>
  <dc:creator>FCLAR</dc:creator>
  <dc:description/>
  <cp:keywords/>
  <dc:language>en-US</dc:language>
  <cp:lastModifiedBy>FCLAR</cp:lastModifiedBy>
  <dcterms:modified xsi:type="dcterms:W3CDTF">2009-05-04T14:34:00Z</dcterms:modified>
  <cp:revision>1</cp:revision>
  <dc:subject/>
  <dc:title>                   CONSELHO ESTADUAL DE EDUCAÇÃO</dc:title>
</cp:coreProperties>
</file>