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173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right="1498" w:firstLine="19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10" w:righ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-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10" w:right="1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C.Pl.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270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7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-51" w:firstLine="186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right="-51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right="-51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-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-51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877" w:right="-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2127" w:right="116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962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8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9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9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9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202" w:leader="none"/>
          <w:tab w:val="left" w:pos="6682" w:leader="dot"/>
          <w:tab w:val="left" w:pos="8818" w:leader="dot"/>
        </w:tabs>
        <w:spacing w:lineRule="exact" w:line="400"/>
        <w:ind w:left="91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olo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82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7" w:leader="none"/>
        </w:tabs>
        <w:spacing w:lineRule="exact" w:line="400"/>
        <w:ind w:left="67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7" w:leader="none"/>
        </w:tabs>
        <w:spacing w:lineRule="exact" w:line="400"/>
        <w:ind w:left="67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7" w:leader="none"/>
        </w:tabs>
        <w:spacing w:lineRule="exact" w:line="400"/>
        <w:ind w:left="67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7" w:leader="none"/>
        </w:tabs>
        <w:spacing w:lineRule="exact" w:line="400"/>
        <w:ind w:left="67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9" w:leader="dot"/>
        </w:tabs>
        <w:spacing w:lineRule="exact" w:line="400"/>
        <w:ind w:left="77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ALENTIM GE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pete:</w:t>
        <w:br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38" w:leader="underscore"/>
        </w:tabs>
        <w:spacing w:lineRule="exact" w:line="400"/>
        <w:ind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es)-Dentista(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(vin±e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95" w:right="9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962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8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10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10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acata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fisc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0"/>
        <w:ind w:left="10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cuida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9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 ev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6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400"/>
        <w:ind w:left="246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CLÁUSULA QUARTA – DAS ESCOLAS ATENDIDAS </w:t>
      </w:r>
    </w:p>
    <w:p>
      <w:pPr>
        <w:pStyle w:val="Normal"/>
        <w:shd w:fill="FFFFFF" w:val="clear"/>
        <w:tabs>
          <w:tab w:val="clear" w:pos="708"/>
          <w:tab w:val="left" w:pos="7507" w:leader="none"/>
          <w:tab w:val="left" w:pos="8227" w:leader="underscore"/>
        </w:tabs>
        <w:spacing w:lineRule="exact" w:line="400"/>
        <w:ind w:left="5" w:firstLine="232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07" w:leader="none"/>
          <w:tab w:val="left" w:pos="8227" w:leader="underscore"/>
        </w:tabs>
        <w:spacing w:lineRule="exact" w:line="400"/>
        <w:ind w:left="5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(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(s)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são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 "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efo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firstLine="2462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 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CI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NAC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ES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(o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ser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774" w:right="1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962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8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0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400"/>
        <w:ind w:firstLine="21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400"/>
        <w:ind w:firstLine="21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(ões) - D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40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4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624" w:leader="underscore"/>
        </w:tabs>
        <w:spacing w:lineRule="exact" w:line="400"/>
        <w:ind w:left="245" w:firstLine="21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24" w:leader="underscore"/>
        </w:tabs>
        <w:spacing w:lineRule="exact" w:line="400"/>
        <w:ind w:left="245" w:firstLine="21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ITA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87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87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3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left="58" w:firstLine="22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58"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48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7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67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44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962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8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931" w:leader="dot"/>
          <w:tab w:val="left" w:pos="9048" w:leader="none"/>
        </w:tabs>
        <w:spacing w:lineRule="exact" w:line="40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31" w:leader="dot"/>
          <w:tab w:val="left" w:pos="9048" w:leader="none"/>
        </w:tabs>
        <w:spacing w:lineRule="exact" w:line="40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2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2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232" w:right="2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(A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07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0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MIS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2" w:firstLine="215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62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n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o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2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2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22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ACER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UARANÁ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44" w:right="1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962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08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6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6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6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26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2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LPÍNOL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OP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SAL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2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)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3" w:right="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2:00Z</dcterms:created>
  <dc:creator>iage</dc:creator>
  <dc:description/>
  <cp:keywords/>
  <dc:language>en-US</dc:language>
  <cp:lastModifiedBy>iage</cp:lastModifiedBy>
  <dcterms:modified xsi:type="dcterms:W3CDTF">2008-11-18T12:56:00Z</dcterms:modified>
  <cp:revision>2</cp:revision>
  <dc:subject/>
  <dc:title>CONSELHO ESTADUAL DE EDUCAÇÃO</dc:title>
</cp:coreProperties>
</file>