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83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59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ngulo"/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/12/79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83/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PG -      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36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g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ú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, respec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2/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41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 xml:space="preserve">ng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8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09/7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6/83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spacing w:lineRule="exact" w:line="360"/>
        <w:ind w:left="1589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12/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9" w:leader="none"/>
        </w:tabs>
        <w:spacing w:lineRule="exact" w:line="360"/>
        <w:ind w:left="1589" w:hanging="28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correspon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60"/>
        <w:ind w:left="13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45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60"/>
        <w:ind w:left="45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25" w:hanging="8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Ângulo” – Capital, jurisdicionada a 14ª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2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5" w:right="48" w:hanging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6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ncontram—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39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9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3/81, 1155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60"/>
        <w:ind w:left="35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19" w:right="78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9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Â</w:t>
      </w:r>
      <w:r>
        <w:rPr>
          <w:rFonts w:cs="Courier New" w:ascii="Courier New" w:hAnsi="Courier New"/>
          <w:lang w:val="pt-PT"/>
        </w:rPr>
        <w:t xml:space="preserve">ng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01/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2/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51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5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</w:p>
    <w:p>
      <w:pPr>
        <w:pStyle w:val="Normal"/>
        <w:shd w:fill="FFFFFF" w:val="clear"/>
        <w:spacing w:lineRule="exact" w:line="360"/>
        <w:ind w:left="62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right="43" w:firstLine="24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43"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34" w:firstLine="24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right="4608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360" w:right="46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165" w:leader="hyphen"/>
          <w:tab w:val="left" w:pos="9504" w:leader="hyphen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1839/85      PARECER CEE Nº 0083/85      fls.03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74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spacing w:lineRule="exact" w:line="360"/>
        <w:ind w:left="59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8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ç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i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8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of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83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101" w:leader="none"/>
          <w:tab w:val="left" w:pos="6552" w:leader="hyphen"/>
        </w:tabs>
        <w:spacing w:lineRule="exact" w:line="360"/>
        <w:ind w:left="8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mit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8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1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8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8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li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o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7790" w:leader="hyphen"/>
        </w:tabs>
        <w:spacing w:lineRule="exact" w:line="360"/>
        <w:ind w:left="8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zuch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8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Wal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Acchil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Ju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shd w:fill="FFFFFF" w:val="clear"/>
        <w:spacing w:lineRule="exact" w:line="360"/>
        <w:ind w:left="8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ind w:left="816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left="82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26" w:right="24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r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826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rli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gt;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Christ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Mich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Etl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1ª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Fernando Montroni – 1ª série</w:t>
      </w:r>
    </w:p>
    <w:p>
      <w:pPr>
        <w:pStyle w:val="Normal"/>
        <w:shd w:fill="FFFFFF" w:val="clear"/>
        <w:spacing w:lineRule="exact" w:line="360"/>
        <w:ind w:left="830" w:hanging="0"/>
        <w:rPr/>
      </w:pPr>
      <w:r>
        <w:rPr>
          <w:rFonts w:cs="Courier New" w:ascii="Courier New" w:hAnsi="Courier New"/>
        </w:rPr>
        <w:t>Marcos Oinegue Fulfaro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ício Jorge Hamuche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Araújo Novaes Neto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zo Rodrigues de Amorim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 Cristina de Souza Varela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é François Junior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lo Villin Campos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io de Abreu Segolin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uardo Romoff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Eduardo Louro – 2 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elo Smith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s Horácio Fernandes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on Souza Paiva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 Mazuchelli Paiva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ia Campos Mendes – 2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LAÇÃO DE ALUNOS DO ANO DE 1978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830" w:hanging="0"/>
        <w:rPr/>
      </w:pPr>
      <w:r>
        <w:rPr>
          <w:rFonts w:cs="Courier New" w:ascii="Courier New" w:hAnsi="Courier New"/>
        </w:rPr>
        <w:t>Andréa do Nascimento Dória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bora Mendez G. De Oliveira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biano Fiocca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stavo Dominguez V. I. Azevedo – 1ª série</w:t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tor Antonio V. De Castro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839/84       PARECER CEE Nº 0083/85      fls.04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ciano Jorge Hamuche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ia Marta Crippa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urício José Kairala-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cardo Azevedo Capillé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tiana Wolff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riana Monteiro de Barros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ristian Michel Etlin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os Gordon Gellhaar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árcia Maria Settani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urício Jorge Hamuche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ulo Araújo Novaes Neto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drigo Machado Caldeira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a Cristina de Souza Varela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nilo Villin de Campos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duardo Romoff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elo Smith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os Horácio Fernandes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lson Souza Paiva Junior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inaldo F. de Oliveira Trigo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ian Von Bulow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u w:val="single"/>
        </w:rPr>
        <w:t>RELAÇÃO DE ALUNOS DO ANO DE 1979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essandra Picosse Milani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bio de Souza Paiva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iz Henrique Ayres Hochheimer -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elo de Freitas Vilela Vieira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ndra Paciornik Coslovsky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ctor Augusto Alves dos Santos – 1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réa do Nascimento Dória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ébora Mendez G. De Oliveira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biano Fiocca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ederico de Mello Eigenheer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itor Antonio Vitte de Castro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liana Vieira de Motta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ciano Jorge Hamuche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ia Marta Crippa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urício José Kairalla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tiana Wolff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lisses Tavares Filho – 2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riana Monteiro de Barros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driane Silva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hristian Michel Etlin – 3ª série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ristiano Antonio C. Braga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ernando Baptistuzzo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árcia Maria Settani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O CEE Nº 1839/84         PARECER CEE Nº 0083/85     fls.05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os Gordon Gellhaar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os Oinegue Fulfaro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urício Jorge Hamuche – 3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varo Cavallari – 4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a Cristina de Souza Varela – 4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nilo Villin de Campos – 4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cos Horácio Fernandes – 4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lson de Souza Paiva Junior – 4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ian Von Bulow – 4ª série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u w:val="single"/>
        </w:rPr>
        <w:t>DELIBERAÇÃO DO PLENÁRIO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 CONSELHO ESTADUAL DE EDUCAÇÃO aprova, por unanimidade, a decisão da Câmara do Ensino do Primeiro Grau, nos termos do Voto do Relator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ala “Carlos Pasquale”, em 31 de janeiro de 1985.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CÉLIO BENEVIDES DE CARVALHO</w:t>
      </w:r>
    </w:p>
    <w:p>
      <w:pPr>
        <w:pStyle w:val="Normal"/>
        <w:shd w:fill="FFFFFF" w:val="clear"/>
        <w:spacing w:lineRule="exact" w:line="360"/>
        <w:ind w:left="274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</w:t>
      </w:r>
    </w:p>
    <w:p>
      <w:pPr>
        <w:pStyle w:val="Normal"/>
        <w:shd w:fill="FFFFFF" w:val="clear"/>
        <w:spacing w:lineRule="exac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hd w:fill="FFFFFF" w:val="clear"/>
        <w:spacing w:lineRule="exac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8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984" w:right="249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4:00Z</dcterms:created>
  <dc:creator>FCLAR</dc:creator>
  <dc:description/>
  <cp:keywords/>
  <dc:language>en-US</dc:language>
  <cp:lastModifiedBy>FCLAR</cp:lastModifiedBy>
  <dcterms:modified xsi:type="dcterms:W3CDTF">2009-05-04T14:12:00Z</dcterms:modified>
  <cp:revision>1</cp:revision>
  <dc:subject/>
  <dc:title>                    CONSELHO ESTADUAL DE EDUCAÇÃO</dc:title>
</cp:coreProperties>
</file>