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07" w:leader="dot"/>
        </w:tabs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3307" w:leader="dot"/>
        </w:tabs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 À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0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AGISTÉ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 LI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009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 06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0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5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5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giado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5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  <w:t xml:space="preserve">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5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", co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d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ra" é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terior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a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4" w:right="25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25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au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25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nº 28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 – 7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D.O.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 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mesm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835" w:right="357" w:gutter="0" w:header="0" w:top="5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245" w:right="2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250" w:right="277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235" w:right="277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7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d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27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righ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9" w:right="3994" w:hanging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9" w:right="3994" w:hanging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9" w:right="3994" w:hanging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9" w:right="3994" w:hanging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6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6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664" w:right="149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40" w:righ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360"/>
        <w:ind w:right="1498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CONSELHO ESTADUAL DE EDUCAÇÃ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, por unanimidade, a decisão da Câmara do Ensino do Segundo Grau, nos 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360"/>
        <w:ind w:right="1498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8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64"/>
        </w:tabs>
        <w:ind w:left="466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0:00Z</dcterms:created>
  <dc:creator>fclar</dc:creator>
  <dc:description/>
  <cp:keywords/>
  <dc:language>en-US</dc:language>
  <cp:lastModifiedBy>fclar</cp:lastModifiedBy>
  <dcterms:modified xsi:type="dcterms:W3CDTF">2009-05-26T13:10:00Z</dcterms:modified>
  <cp:revision>1</cp:revision>
  <dc:subject/>
  <dc:title>CONSELHO ESTADUAL DE EDUCAÇÃO</dc:title>
</cp:coreProperties>
</file>