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5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7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lineRule="exact" w:line="360"/>
        <w:ind w:left="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right="192" w:hanging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right="192" w:hanging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right="192" w:hanging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093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ind w:left="23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60"/>
        <w:ind w:left="23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4" w:right="58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firstLine="20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firstLine="194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" w:firstLine="194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0"/>
        <w:ind w:left="23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60"/>
        <w:ind w:left="23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8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8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prop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e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pal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/0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1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dade,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8/6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8" w:right="34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88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firstLine="21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emanadas deste colegiado.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23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écnica deste Conselho, o mesmo se encontra em condições de ser aprovado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7/8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   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firstLine="26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3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r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585" w:right="4320" w:hanging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en-US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Lionel Corbei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5" w:right="43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4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60" w:right="960" w:firstLine="21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right="960" w:firstLine="21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" w:right="960" w:firstLine="217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3553" w:right="1440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right="1440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18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0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O CONSELHO ESTADUAL DE EDUCAÇÃO aprova, por unanimidade, a decisão da Câmara do Ensino do Segundo Grau, nos termos do Voto do Relator.</w:t>
      </w:r>
    </w:p>
    <w:p>
      <w:pPr>
        <w:pStyle w:val="Normal"/>
        <w:shd w:fill="FFFFFF" w:val="clear"/>
        <w:spacing w:lineRule="exact" w:line="360"/>
        <w:ind w:left="1142" w:hanging="0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11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62" w:hanging="0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85"/>
        </w:tabs>
        <w:ind w:left="25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3"/>
        </w:tabs>
        <w:ind w:left="355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1:00Z</dcterms:created>
  <dc:creator>FCLAR</dc:creator>
  <dc:description/>
  <cp:keywords/>
  <dc:language>en-US</dc:language>
  <cp:lastModifiedBy>FCLAR</cp:lastModifiedBy>
  <dcterms:modified xsi:type="dcterms:W3CDTF">2009-05-07T12:07:00Z</dcterms:modified>
  <cp:revision>1</cp:revision>
  <dc:subject/>
  <dc:title>CONSELHO ESTADUAL DE EDUCAÇÃO</dc:title>
</cp:coreProperties>
</file>