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05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9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74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ra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orida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d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2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rl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Ind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4.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4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6.70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1.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5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itar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7/82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/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right="437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mens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rl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28" w:right="4493" w:hanging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28" w:right="4493" w:hanging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4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0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2" w:right="1267" w:hanging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12" w:right="1267" w:hanging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12" w:right="1267" w:hanging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63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2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7:00Z</dcterms:created>
  <dc:creator>fclar</dc:creator>
  <dc:description/>
  <cp:keywords/>
  <dc:language>en-US</dc:language>
  <cp:lastModifiedBy>fclar</cp:lastModifiedBy>
  <dcterms:modified xsi:type="dcterms:W3CDTF">2009-05-06T23:30:00Z</dcterms:modified>
  <cp:revision>1</cp:revision>
  <dc:subject/>
  <dc:title>CONSELHO ESTADUAL DE EDUCAÇÃO</dc:title>
</cp:coreProperties>
</file>