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5/77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5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 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9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43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-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43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360"/>
        <w:ind w:left="0" w:firstLine="136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5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3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360"/>
        <w:ind w:left="0" w:right="115" w:firstLine="13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3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360"/>
        <w:ind w:left="13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3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360"/>
        <w:ind w:left="0" w:right="67" w:firstLine="13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30/3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8" w:leader="none"/>
        </w:tabs>
        <w:spacing w:lineRule="exact" w:line="360"/>
        <w:ind w:left="0" w:right="110" w:firstLine="13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360"/>
        <w:ind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48" w:right="82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aulas de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89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-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d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2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2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2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72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98" w:right="48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right="43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right="43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151" w:right="3840" w:hanging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91" w:right="38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65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7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51"/>
        </w:tabs>
        <w:ind w:left="2151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2:00Z</dcterms:created>
  <dc:creator>FCLAR</dc:creator>
  <dc:description/>
  <cp:keywords/>
  <dc:language>en-US</dc:language>
  <cp:lastModifiedBy>FCLAR</cp:lastModifiedBy>
  <dcterms:modified xsi:type="dcterms:W3CDTF">2009-05-07T14:14:00Z</dcterms:modified>
  <cp:revision>1</cp:revision>
  <dc:subject/>
  <dc:title>                    CONSELHO ESTADUAL DE EDUCAÇÃO</dc:title>
</cp:coreProperties>
</file>