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3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1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4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0" w:right="1440" w:firstLine="1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10" w:right="1440" w:firstLine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/>
        <w:ind w:left="25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/>
        <w:ind w:left="25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0" w:right="154" w:hanging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9" w:right="154" w:hanging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0" w:right="168" w:hanging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32" w:right="87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9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f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60"/>
        <w:ind w:left="4680" w:hanging="12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right="221" w:hanging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right="221" w:hanging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right="221" w:hanging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right="221" w:hanging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7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ris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14" w:right="117" w:firstLine="16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14" w:right="117" w:firstLine="16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2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14" w:right="117" w:firstLine="16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7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7" w:firstLine="1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7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10" w:right="117" w:firstLine="16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10" w:right="117" w:firstLine="16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a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9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   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right="19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00" w:right="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8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right="2419" w:hanging="202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69" w:right="126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7:00Z</dcterms:created>
  <dc:creator>fclar</dc:creator>
  <dc:description/>
  <cp:keywords/>
  <dc:language>en-US</dc:language>
  <cp:lastModifiedBy>fclar</cp:lastModifiedBy>
  <dcterms:modified xsi:type="dcterms:W3CDTF">2009-05-06T18:37:00Z</dcterms:modified>
  <cp:revision>1</cp:revision>
  <dc:subject/>
  <dc:title>CONSELHO ESTADUAL DE EDUCAÇÃO</dc:title>
</cp:coreProperties>
</file>