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40" w:right="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0" w:right="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1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.12.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 I S T Ó R I C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5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5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38" w:leader="none"/>
        </w:tabs>
        <w:spacing w:lineRule="exact" w:line="360"/>
        <w:ind w:left="48" w:right="5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1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F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8/6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6" w:leader="none"/>
        </w:tabs>
        <w:spacing w:lineRule="exact" w:line="360"/>
        <w:ind w:left="48" w:right="5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edo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76" w:leader="none"/>
        </w:tabs>
        <w:spacing w:lineRule="exact" w:line="360"/>
        <w:ind w:left="48" w:right="5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5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5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/7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ha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exact" w:line="360"/>
        <w:ind w:left="48" w:right="5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5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e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791" w:right="951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1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-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 U N D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8" w:firstLine="13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38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8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s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8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estion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8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t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, necessariamente, 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j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áp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8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6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 O N C L U S Ã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6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right="19" w:firstLine="13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2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745" w:right="101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478" w:leader="none"/>
          <w:tab w:val="left" w:pos="8664" w:leader="none"/>
        </w:tabs>
        <w:spacing w:lineRule="exact" w:line="360"/>
        <w:ind w:left="4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1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93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 E C I S Ã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 Â M A R 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13" w:right="58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" w:right="58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44" w:right="3686" w:hanging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44" w:right="3686" w:hanging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96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69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9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531" w:right="8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50:00Z</dcterms:created>
  <dc:creator>FCLAR</dc:creator>
  <dc:description/>
  <cp:keywords/>
  <dc:language>en-US</dc:language>
  <cp:lastModifiedBy>FCLAR</cp:lastModifiedBy>
  <dcterms:modified xsi:type="dcterms:W3CDTF">2009-05-04T20:13:00Z</dcterms:modified>
  <cp:revision>1</cp:revision>
  <dc:subject/>
  <dc:title>CONSELHO ESTADUAL DE EDUCAÇÃO</dc:title>
</cp:coreProperties>
</file>