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15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n-US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4" w:firstLine="206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02" w:right="2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3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2" w:hanging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7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78" w:right="187" w:firstLine="220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8" w:right="7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74" w:firstLine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</w:tabs>
        <w:spacing w:lineRule="exact" w:line="360"/>
        <w:ind w:left="2102" w:right="74" w:firstLine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2" w:right="74" w:firstLine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8" w:leader="none"/>
        </w:tabs>
        <w:spacing w:lineRule="exact" w:line="360"/>
        <w:ind w:left="29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8" w:leader="none"/>
        </w:tabs>
        <w:spacing w:lineRule="exact" w:line="360"/>
        <w:ind w:left="29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8" w:leader="none"/>
        </w:tabs>
        <w:spacing w:lineRule="exact" w:line="360"/>
        <w:ind w:left="29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139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e)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52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360"/>
        <w:ind w:left="125" w:right="1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0" w:righ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74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74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p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74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u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1" w:leader="none"/>
        </w:tabs>
        <w:spacing w:lineRule="exact" w:line="360"/>
        <w:ind w:left="2261" w:hanging="2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áve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e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dap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360"/>
        <w:ind w:left="2261" w:right="302" w:hanging="2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80" w:righ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0" w:leader="none"/>
        </w:tabs>
        <w:spacing w:lineRule="exact" w:line="360"/>
        <w:ind w:left="2700" w:hanging="9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58"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" w:right="58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5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4</w:t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230" w:firstLine="131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firstLine="1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zemb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left="1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0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6:00Z</dcterms:created>
  <dc:creator>fclar</dc:creator>
  <dc:description/>
  <cp:keywords/>
  <dc:language>en-US</dc:language>
  <cp:lastModifiedBy>fclar</cp:lastModifiedBy>
  <dcterms:modified xsi:type="dcterms:W3CDTF">2009-02-05T14:51:00Z</dcterms:modified>
  <cp:revision>1</cp:revision>
  <dc:subject/>
  <dc:title>CONSELHO ESTADUAL DE EDUCAÇÃO</dc:title>
</cp:coreProperties>
</file>