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5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ES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3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0</w:t>
        <w:tab/>
        <w:tab/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ômbi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/1964</w:t>
        <w:tab/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m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t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66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er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2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</w:t>
        <w:tab/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y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0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8" w:leader="none"/>
        </w:tabs>
        <w:spacing w:lineRule="exact" w:line="360"/>
        <w:ind w:left="3048" w:right="120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8" w:leader="none"/>
        </w:tabs>
        <w:spacing w:lineRule="exact" w:line="360"/>
        <w:ind w:left="3048" w:right="9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“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91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4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 a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5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4" w:firstLine="19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60"/>
        <w:ind w:left="0" w:right="25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9"/>
        </w:tabs>
        <w:ind w:left="439" w:hanging="405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30:00Z</dcterms:created>
  <dc:creator>fclar</dc:creator>
  <dc:description/>
  <cp:keywords/>
  <dc:language>en-US</dc:language>
  <cp:lastModifiedBy>fclar</cp:lastModifiedBy>
  <dcterms:modified xsi:type="dcterms:W3CDTF">2009-06-30T22:10:00Z</dcterms:modified>
  <cp:revision>1</cp:revision>
  <dc:subject/>
  <dc:title>CONSELHO ESTADUAL DE EDUCAÇÃO</dc:title>
</cp:coreProperties>
</file>