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9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5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- CEPG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ch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e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55155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36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...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ten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o</w:t>
      </w:r>
      <w:r>
        <w:rPr>
          <w:rFonts w:cs="Courier New" w:ascii="Courier New" w:hAnsi="Courier New"/>
          <w:lang w:val="pt-PT"/>
        </w:rPr>
        <w:t xml:space="preserve">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571/83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501/84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às fls. 22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,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12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EE, atravé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lang w:val="pt-PT"/>
        </w:rPr>
        <w:t xml:space="preserve">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E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iderou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subsequente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 G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Barre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Boletim escolar;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 escola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;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dão de Nascimento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) Ficha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individual;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sultados fina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ch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aluno fora retido na 2ª. série, em 1976, quando frequentava a GESC de Vila Nogueira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n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PARECER CEE Nº5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2.4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, 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 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3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9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SANT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DE 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2:00Z</dcterms:created>
  <dc:creator>fclar</dc:creator>
  <dc:description/>
  <cp:keywords/>
  <dc:language>en-US</dc:language>
  <cp:lastModifiedBy>fclar</cp:lastModifiedBy>
  <dcterms:modified xsi:type="dcterms:W3CDTF">2009-09-30T18:52:00Z</dcterms:modified>
  <cp:revision>1</cp:revision>
  <dc:subject/>
  <dc:title>CONSELHO ESTADUAL DE EDUCAÇÃO</dc:title>
</cp:coreProperties>
</file>