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ASIO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       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. M. BRATCHER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 - CESG -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-106" w:firstLine="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SI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61.2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tch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-106" w:firstLine="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.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 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im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Karni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zariam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.4.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K.B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– 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 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lsio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 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nasia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g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56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,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mente – fls.1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0" w:right="-106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apetin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0" w:right="-106" w:firstLine="1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Karni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zaria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 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1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5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l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L. M. Btatch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1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6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SIOLI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L. M. Bratch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6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765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C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2765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2765" w:hanging="3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right="2765" w:hanging="38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3060" w:right="74" w:hanging="38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60" w:right="74" w:hanging="3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right="74" w:hanging="38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HI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8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2:00Z</dcterms:created>
  <dc:creator>Fclar</dc:creator>
  <dc:description/>
  <cp:keywords/>
  <dc:language>en-US</dc:language>
  <cp:lastModifiedBy>Fclar</cp:lastModifiedBy>
  <dcterms:modified xsi:type="dcterms:W3CDTF">2009-09-29T21:03:00Z</dcterms:modified>
  <cp:revision>1</cp:revision>
  <dc:subject/>
  <dc:title>   CONSELHO ESTADUAL DE EDUCAÇÃO</dc:title>
</cp:coreProperties>
</file>