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275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lt;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58" w:right="138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41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. DR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690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d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rald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58" w:right="138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58" w:right="138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e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58" w:right="13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/0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firstLine="1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P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jan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lh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i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al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él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a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al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5" w:right="122" w:firstLine="130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4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right="122" w:firstLine="13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right="130" w:firstLine="128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g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V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eix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ferênc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9" w:firstLine="130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u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mul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V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élia"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grupad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tú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rgas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orp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4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iv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P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jam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lho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ind w:left="65" w:right="130" w:firstLine="130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m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tu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ral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iz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right="281" w:firstLine="13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movi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0" w:right="130" w:firstLine="13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triculou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0" w:right="137" w:firstLine="13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mest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firstLine="13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ê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pe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fo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ún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escen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p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v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hamento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c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02" w:firstLine="13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241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505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0" w:firstLine="71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0" w:firstLine="71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/14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Divisão)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9" w:right="115" w:firstLine="7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" w:firstLine="7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Juntem-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)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05):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st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06)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07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 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)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360"/>
        <w:ind w:left="3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360"/>
        <w:ind w:left="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right="130" w:firstLine="71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p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right="130" w:firstLine="72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multu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man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" w:right="130" w:firstLine="72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a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2" w:right="137" w:firstLine="7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p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vor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sequ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360"/>
        <w:ind w:left="3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360"/>
        <w:ind w:left="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firstLine="7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li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ar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a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jan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lho"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m-se, tamb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quentemen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ratic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490" w:right="230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780" w:right="2304" w:hanging="229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6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16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4- 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E CÂ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MARA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</w:t>
      </w:r>
    </w:p>
    <w:p>
      <w:pPr>
        <w:pStyle w:val="Normal"/>
        <w:shd w:fill="FFFFFF" w:val="clear"/>
        <w:spacing w:lineRule="exact" w:line="360"/>
        <w:ind w:left="14" w:firstLine="87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" w:firstLine="87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8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i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e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8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ver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41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5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45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94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6" w:firstLine="13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204" w:right="2592" w:hanging="1742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21:42:00Z</dcterms:created>
  <dc:creator>fclar</dc:creator>
  <dc:description/>
  <cp:keywords/>
  <dc:language>en-US</dc:language>
  <cp:lastModifiedBy>fclar</cp:lastModifiedBy>
  <dcterms:modified xsi:type="dcterms:W3CDTF">2009-09-29T22:26:00Z</dcterms:modified>
  <cp:revision>2</cp:revision>
  <dc:subject/>
  <dc:title/>
</cp:coreProperties>
</file>