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BRIZ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N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8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“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P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right="8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36" w:right="-106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RIZ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6/195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in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72" w:firstLine="18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85" w:leader="none"/>
        </w:tabs>
        <w:spacing w:lineRule="exact" w:line="360"/>
        <w:ind w:left="7" w:right="-106" w:firstLine="18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Hor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in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85" w:leader="none"/>
        </w:tabs>
        <w:spacing w:lineRule="exact" w:line="360"/>
        <w:ind w:left="7" w:right="-106" w:firstLine="18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orista “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85" w:leader="none"/>
        </w:tabs>
        <w:spacing w:lineRule="exact" w:line="360"/>
        <w:ind w:left="7" w:right="-106" w:firstLine="18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gre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-confer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ntorist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1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/8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85" w:leader="none"/>
        </w:tabs>
        <w:spacing w:lineRule="exact" w:line="360"/>
        <w:ind w:left="7" w:right="-106" w:firstLine="18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/83-S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tinguet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106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RIZ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, 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 d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spacing w:lineRule="exact" w:line="360"/>
        <w:ind w:left="6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38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08/8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spacing w:lineRule="exact" w:line="360"/>
        <w:ind w:left="6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7/01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G “Semi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ons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-106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9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9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RI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assim, 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REGI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RIZ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/SP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4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-106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35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3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2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-106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760" w:right="-106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 CÉLIO BENEVIDES 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25"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60"/>
        </w:tabs>
        <w:ind w:left="2760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55"/>
        </w:tabs>
        <w:ind w:left="2955" w:hanging="42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32:00Z</dcterms:created>
  <dc:creator>fclar</dc:creator>
  <dc:description/>
  <cp:keywords/>
  <dc:language>en-US</dc:language>
  <cp:lastModifiedBy>fclar</cp:lastModifiedBy>
  <dcterms:modified xsi:type="dcterms:W3CDTF">2009-09-30T19:49:00Z</dcterms:modified>
  <cp:revision>1</cp:revision>
  <dc:subject/>
  <dc:title/>
</cp:coreProperties>
</file>