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º2514/83 - APENSO PROC. DRE-7-OES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2271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CI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CI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25094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78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ci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ci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ª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º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4</w:t>
      </w:r>
      <w:r>
        <w:rPr>
          <w:rFonts w:cs="Courier New" w:ascii="Courier New" w:hAnsi="Courier New"/>
          <w:lang w:val="pt-PT"/>
        </w:rPr>
        <w:t xml:space="preserve">/83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ci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a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1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(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b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namb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9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, emi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co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ci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r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eq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s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ci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Nº2514/83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-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5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ENSINO DO PRIMEIRO GRAU 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Mel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d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) Co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</w:rPr>
        <w:t>Sól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Borges 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Reis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. 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un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bril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éLIO BENEVID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01:00Z</dcterms:created>
  <dc:creator>iage03</dc:creator>
  <dc:description/>
  <cp:keywords/>
  <dc:language>en-US</dc:language>
  <cp:lastModifiedBy>iage03</cp:lastModifiedBy>
  <dcterms:modified xsi:type="dcterms:W3CDTF">2009-09-30T23:18:00Z</dcterms:modified>
  <cp:revision>2</cp:revision>
  <dc:subject/>
  <dc:title/>
</cp:coreProperties>
</file>