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>CONSELHO ESTADUAL DE EDUCAÇÃO</w:t>
      </w:r>
      <w:r>
        <w:rPr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379" w:after="0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760/87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>INTERESS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t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ülle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left="2030" w:hanging="203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left="2030" w:hanging="203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 Rave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left="2030" w:hanging="203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"/>
          <w:lang w:val="pt-PT"/>
        </w:rPr>
        <w:t>05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3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1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8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t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ül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sp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nas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spacing w:val="-11"/>
          <w:lang w:val="pt-PT"/>
        </w:rPr>
        <w:t>"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pecê</w:t>
      </w:r>
      <w:r>
        <w:rPr>
          <w:rFonts w:cs="Courier New" w:ascii="Courier New" w:hAnsi="Courier New"/>
          <w:spacing w:val="-11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1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1.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left="342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1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/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left="3528" w:hanging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1.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bro/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fls.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/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Fisc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ad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36" w:leader="dot"/>
        </w:tabs>
        <w:spacing w:lineRule="exact" w:line="442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PD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76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>05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88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24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as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2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.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a, 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"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v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,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dicados, 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r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01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l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t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üll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360" w:after="0"/>
        <w:jc w:val="center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5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360" w:after="0"/>
        <w:ind w:firstLine="1980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. Rave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right="1089" w:firstLine="197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69"/>
          <w:lang w:val="pt-PT"/>
        </w:rPr>
        <w:t>-Relatora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firstLine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6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6" w:after="0"/>
        <w:ind w:firstLine="1620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360" w:after="0"/>
        <w:ind w:firstLine="2520"/>
        <w:jc w:val="both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20" w:after="0"/>
        <w:ind w:right="4360" w:firstLine="2517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20:00Z</dcterms:created>
  <dc:creator>Fclar</dc:creator>
  <dc:description/>
  <cp:keywords/>
  <dc:language>en-US</dc:language>
  <cp:lastModifiedBy>Fclar</cp:lastModifiedBy>
  <dcterms:modified xsi:type="dcterms:W3CDTF">2008-05-16T14:57:00Z</dcterms:modified>
  <cp:revision>1</cp:revision>
  <dc:subject/>
  <dc:title>CONSELHO ESTADUAL DE EDUCAÇÃO</dc:title>
</cp:coreProperties>
</file>