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8/84 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ap.SE-365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in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"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8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1/34, 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1.471.200 (du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etenta 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zent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8/84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nico 3.1.3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-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- 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cionados, 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s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l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 Sílvia Carlos da 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 Pi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- RELAT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pt-PT"/>
        </w:rPr>
        <w:t>PRESIDENTE –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60"/>
        <w:ind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15 de maio de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DE CARVALHO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47:00Z</dcterms:created>
  <dc:creator>fclar</dc:creator>
  <dc:description/>
  <cp:keywords/>
  <dc:language>en-US</dc:language>
  <cp:lastModifiedBy>fclar</cp:lastModifiedBy>
  <dcterms:modified xsi:type="dcterms:W3CDTF">2009-08-11T20:33:00Z</dcterms:modified>
  <cp:revision>1</cp:revision>
  <dc:subject/>
  <dc:title>CONSELHO ESTADUAL DE EDUCAÇÃO</dc:title>
</cp:coreProperties>
</file>