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98" w:after="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4/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46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UTIN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" w:after="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5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38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6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36" w:after="0"/>
        <w:ind w:left="24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ig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-S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/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t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u "P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ur”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a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xa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steu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38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38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doteráp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38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u "Pasteur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50" w:before="5" w:after="0"/>
        <w:ind w:left="29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gg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6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10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conval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i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right="24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ig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542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64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7" w:hanging="0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2 - 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</w:p>
    <w:p>
      <w:pPr>
        <w:pStyle w:val="Normal"/>
        <w:shd w:fill="FFFFFF" w:val="clear"/>
        <w:spacing w:lineRule="exact" w:line="360"/>
        <w:ind w:right="147" w:firstLine="20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ig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steu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ólo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10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ind w:left="77" w:right="48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T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ig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1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1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left="2126" w:right="270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ílv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rl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ilv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imente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126" w:right="270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1204/85</w:t>
        <w:tab/>
        <w:t>PARECER CEE Nº 0642/86</w:t>
      </w:r>
    </w:p>
    <w:p>
      <w:pPr>
        <w:pStyle w:val="Normal"/>
        <w:shd w:fill="FFFFFF" w:val="clear"/>
        <w:spacing w:before="379" w:after="0"/>
        <w:ind w:left="2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4 – </w:t>
      </w:r>
      <w:r>
        <w:rPr>
          <w:rFonts w:cs="Courier New" w:ascii="Courier New" w:hAnsi="Courier New"/>
          <w:b/>
          <w:u w:val="single"/>
        </w:rPr>
        <w:t>DECISÃO DA CÂMARA</w:t>
      </w:r>
    </w:p>
    <w:p>
      <w:pPr>
        <w:pStyle w:val="Normal"/>
        <w:shd w:fill="FFFFFF" w:val="clear"/>
        <w:spacing w:lineRule="exact" w:line="346" w:before="331" w:after="0"/>
        <w:ind w:left="235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21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ba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4" w:after="0"/>
        <w:ind w:left="230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294" w:right="217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UZ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MAR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90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57:00Z</dcterms:created>
  <dc:creator>fclar</dc:creator>
  <dc:description/>
  <cp:keywords/>
  <dc:language>en-US</dc:language>
  <cp:lastModifiedBy>fclar</cp:lastModifiedBy>
  <dcterms:modified xsi:type="dcterms:W3CDTF">2009-02-02T21:18:00Z</dcterms:modified>
  <cp:revision>1</cp:revision>
  <dc:subject/>
  <dc:title>CONSELHO ESTADUAL DE EDUCAÇÃO</dc:title>
</cp:coreProperties>
</file>