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7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50" w:before="379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32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-matrícui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em curso supletiv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4" w:after="0"/>
        <w:ind w:left="91" w:right="480" w:firstLine="4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6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6" w:before="24" w:after="0"/>
        <w:ind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36" w:before="24" w:after="0"/>
        <w:ind w:right="48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right="2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tining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7" w:right="19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67" w:right="1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3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ri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ibald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55"/>
        <w:ind w:left="43" w:right="53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55"/>
        <w:ind w:left="43" w:right="43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55"/>
        <w:ind w:left="43" w:right="38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55"/>
        <w:ind w:left="43" w:right="43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tinin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left="38" w:right="3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40" w:right="542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ind w:left="53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64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11" w:after="0"/>
        <w:ind w:left="34" w:righ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73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26" w:after="0"/>
        <w:ind w:right="25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tining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.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5" w:leader="dot"/>
        </w:tabs>
        <w:spacing w:lineRule="exact" w:line="350"/>
        <w:ind w:left="38" w:right="2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:.......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...........................................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1502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19" w:right="2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269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2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4" w:right="269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40" w:right="54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left="72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64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62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exa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82" w:firstLine="9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64" w:after="0"/>
        <w:ind w:left="58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tepetin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72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370" w:before="490" w:after="0"/>
        <w:ind w:left="3715" w:firstLine="9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RMEV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AVIAN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5035" w:firstLine="9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4" w:firstLine="9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ind w:left="34" w:right="58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60" w:right="288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5"/>
        <w:ind w:left="2160" w:right="288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54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21:00Z</dcterms:created>
  <dc:creator>fclar</dc:creator>
  <dc:description/>
  <cp:keywords/>
  <dc:language>en-US</dc:language>
  <cp:lastModifiedBy>fclar</cp:lastModifiedBy>
  <dcterms:modified xsi:type="dcterms:W3CDTF">2009-02-02T21:57:00Z</dcterms:modified>
  <cp:revision>1</cp:revision>
  <dc:subject/>
  <dc:title>CONSELHO ESTADUAL DE EDUCAÇÃO</dc:title>
</cp:coreProperties>
</file>