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                  </w:t>
      </w:r>
      <w:r>
        <w:rPr>
          <w:rFonts w:cs="Arial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PP/8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66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E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DAMANTINE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SE”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IJ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30/0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mantinen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, “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scola, 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esistências 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right="15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7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“Adamantinen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E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a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065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 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ra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amantinen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mantinense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g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mantinense” 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ign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 ale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e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before="120" w:after="240"/>
        <w:ind w:right="74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G. “Adamantinen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o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. Lo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tas 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i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m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before="120" w:after="240"/>
        <w:ind w:right="74"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ív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ace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i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, 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66/84-DRERP.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)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nci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G “Adamanti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7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u w:val="single"/>
          <w:lang w:val="pt-PT"/>
        </w:rPr>
        <w:t>PARECER CONCLUS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in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before="120" w:after="240"/>
        <w:ind w:firstLine="8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before="120" w:after="240"/>
        <w:ind w:right="216" w:firstLine="8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as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ter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i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. 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-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9" w:right="41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ao, 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.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, 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un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mantinens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, 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.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3266/84-DRE/P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4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z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Básica-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-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. Julg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rreg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right="27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encaminh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62" w:right="3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ricular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8" w:right="30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q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3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l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s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37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f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ra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preci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damantinense”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s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ve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c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43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7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no, Césa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2025" w:right="1843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590" w:right="184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RECE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139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lef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5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sub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la “Carlos Pasquale”, em 30 de jan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</w:rPr>
        <w:t>eiro de 198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5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25"/>
        </w:tabs>
        <w:ind w:left="202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5"/>
        </w:tabs>
        <w:ind w:left="187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43:00Z</dcterms:created>
  <dc:creator>FCLAR</dc:creator>
  <dc:description/>
  <cp:keywords/>
  <dc:language>en-US</dc:language>
  <cp:lastModifiedBy>FCLAR</cp:lastModifiedBy>
  <dcterms:modified xsi:type="dcterms:W3CDTF">2009-04-23T17:04:00Z</dcterms:modified>
  <cp:revision>3</cp:revision>
  <dc:subject/>
  <dc:title>                  CONSELHO ESTADUAL DE EDUCAÇÃO</dc:title>
</cp:coreProperties>
</file>