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right="187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006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14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447.6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46" w:leader="none"/>
        </w:tabs>
        <w:spacing w:before="120" w:after="240"/>
        <w:ind w:left="1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lópoli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46" w:leader="none"/>
        </w:tabs>
        <w:spacing w:before="120" w:after="240"/>
        <w:ind w:left="1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TIP”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46" w:leader="none"/>
        </w:tabs>
        <w:spacing w:before="120" w:after="240"/>
        <w:ind w:left="1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36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90232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81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20" w:after="240"/>
        <w:ind w:left="2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biriç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20" w:after="240"/>
        <w:ind w:left="2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ep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M.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20" w:after="240"/>
        <w:ind w:left="2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utíf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gri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.M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20" w:after="240"/>
        <w:ind w:left="2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20" w:after="240"/>
        <w:ind w:left="24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7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right="74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900" w:leader="none"/>
        </w:tabs>
        <w:spacing w:before="120" w:after="240"/>
        <w:ind w:right="74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uís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900" w:leader="none"/>
        </w:tabs>
        <w:spacing w:before="120" w:after="240"/>
        <w:ind w:right="74"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447.6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- 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before="120" w:after="240"/>
        <w:ind w:left="29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3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before="120" w:after="240"/>
        <w:ind w:left="29"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 RENATO ALBERTO T. DI D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8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8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46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43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06:00Z</dcterms:created>
  <dc:creator>FCLAR</dc:creator>
  <dc:description/>
  <cp:keywords/>
  <dc:language>en-US</dc:language>
  <cp:lastModifiedBy>FCLAR</cp:lastModifiedBy>
  <dcterms:modified xsi:type="dcterms:W3CDTF">2009-04-22T23:29:00Z</dcterms:modified>
  <cp:revision>2</cp:revision>
  <dc:subject/>
  <dc:title>           CONSELHO ESTADUAL DE EDUCAÇÃO</dc:title>
</cp:coreProperties>
</file>