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>CONSELH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5/8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8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_AMERICANA"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9" w:hanging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N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YO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9/8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afini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5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50" w:leader="underscore"/>
          <w:tab w:val="left" w:pos="3494" w:leader="underscore"/>
        </w:tabs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.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8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60"/>
        <w:ind w:left="3192" w:hanging="175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4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60"/>
        <w:ind w:left="21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_Americana"/Capital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AY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N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YO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UN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60"/>
        <w:ind w:left="21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8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AFI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32" w:hanging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_Ame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"/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ª 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216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878.5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ezu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3/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S: Exter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igueir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sboa/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g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7/7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“Ma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x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70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" w:right="70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60"/>
        <w:ind w:left="86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essor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chitic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U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mm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glê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“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.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980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gl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e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24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U.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4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4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right="24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“Cristã-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érpre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N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YOL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N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273.4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SP/SP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fór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U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19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62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S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3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cil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cke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3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4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8" w:right="25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k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U.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25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right="3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: 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an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ilograf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r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gonome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_Americ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85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O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AFINI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205.8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SP/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9/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9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6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_Americ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16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_P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o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ont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U.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l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.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/SP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érpre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RREGULAR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D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18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170" w:hanging="31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0" w:leader="none"/>
        </w:tabs>
        <w:spacing w:lineRule="exact" w:line="360"/>
        <w:ind w:left="2170" w:hanging="31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c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3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exact" w:line="360"/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18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360"/>
        <w:ind w:left="163" w:right="432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_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firstLine="11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/>
        <w:ind w:left="1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Y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U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283" w:firstLine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érpr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_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s aí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360"/>
        <w:ind w:left="163" w:firstLine="13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N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YO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UN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Bank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.U.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" w:right="298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-Interpr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-Americana.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nte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U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semest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utor-Intérpre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st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n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nte.</w:t>
      </w:r>
    </w:p>
    <w:p>
      <w:pPr>
        <w:pStyle w:val="Normal"/>
        <w:shd w:fill="FFFFFF" w:val="clear"/>
        <w:spacing w:lineRule="exact" w:line="360"/>
        <w:ind w:left="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5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63" w:hanging="23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9773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5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fl.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2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right="317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05" w:right="1920" w:hanging="13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5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94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9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2:00Z</dcterms:created>
  <dc:creator>fclar</dc:creator>
  <dc:description/>
  <cp:keywords/>
  <dc:language>en-US</dc:language>
  <cp:lastModifiedBy>fclar</cp:lastModifiedBy>
  <dcterms:modified xsi:type="dcterms:W3CDTF">2009-04-27T14:48:00Z</dcterms:modified>
  <cp:revision>6</cp:revision>
  <dc:subject/>
  <dc:title>CONSELHO ESTADUAL DE EDUCAÇÃO</dc:title>
</cp:coreProperties>
</file>