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left="299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3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775/7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Reautu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7/08/84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A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Ú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SAFA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STILH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oci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onom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FCL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nápolis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píno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p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sali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06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CTG-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01/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3" w:hanging="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shd w:fill="FFFFFF" w:val="clear"/>
        <w:spacing w:lineRule="exact" w:line="360"/>
        <w:ind w:left="4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en-US"/>
        </w:rPr>
        <w:t>1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right="-18" w:firstLine="190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g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toco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ic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ú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safa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ti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osof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ápol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onom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dagogi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4" w:right="-18" w:firstLine="190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fo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on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íci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ê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g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4, 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,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ê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c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segu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FUNDAMENT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515" w:leader="none"/>
        </w:tabs>
        <w:spacing w:lineRule="exact" w:line="360"/>
        <w:ind w:left="10" w:right="-18" w:firstLine="193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cenci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og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ído,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t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F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/6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4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515" w:leader="none"/>
        </w:tabs>
        <w:spacing w:lineRule="exact" w:line="360"/>
        <w:ind w:left="1939" w:right="-18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plo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st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4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515" w:leader="none"/>
        </w:tabs>
        <w:spacing w:lineRule="exact" w:line="360"/>
        <w:ind w:left="10" w:right="-18" w:firstLine="193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—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st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5/36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4" w:right="-18" w:firstLine="190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4 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rod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onom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resen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que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eú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át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onom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515" w:leader="none"/>
        </w:tabs>
        <w:spacing w:lineRule="exact" w:line="360"/>
        <w:ind w:right="-18" w:firstLine="193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íf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cional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ministraçã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s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gisté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4/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erso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" w:right="-18" w:firstLine="165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Ignoram-se o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minist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515" w:leader="none"/>
        </w:tabs>
        <w:spacing w:lineRule="exact" w:line="360"/>
        <w:ind w:right="-18" w:firstLine="193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osof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le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racicabano,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0/41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299" w:right="881" w:gutter="0" w:header="0" w:top="109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775/7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5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.02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390" w:leader="none"/>
        </w:tabs>
        <w:spacing w:lineRule="exact" w:line="360"/>
        <w:ind w:left="38" w:right="-140" w:firstLine="17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7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23/8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-lh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firm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d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2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8" w:right="-140" w:firstLine="176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4/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ci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r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ru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uncionam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11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3" w:right="-140" w:firstLine="174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81/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ru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26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390" w:leader="none"/>
        </w:tabs>
        <w:spacing w:lineRule="exact" w:line="360"/>
        <w:ind w:left="38" w:right="-140" w:firstLine="177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urricul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v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ta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v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33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390" w:leader="none"/>
        </w:tabs>
        <w:spacing w:lineRule="exact" w:line="360"/>
        <w:ind w:left="38" w:right="-140" w:firstLine="177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ém, 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dicad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8" w:right="-140" w:firstLine="161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1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bi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icia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mp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onom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í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st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ibliotec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" w:right="-140" w:firstLine="175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sage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ta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en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onom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SP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t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tiv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800" w:right="-1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onom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>I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" w:right="-140" w:firstLine="178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u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ble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ôm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pec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rodutóri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v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en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p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envolv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pi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uma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er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pec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nci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úbl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ivado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776" w:right="-1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onom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>II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140" w:firstLine="178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st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evâ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onom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ministr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uti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ti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ici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in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envo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a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áli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onôm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le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cionais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pre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r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mac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croeconom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)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sectPr>
          <w:type w:val="nextPage"/>
          <w:pgSz w:w="12240" w:h="20160"/>
          <w:pgMar w:left="1297" w:right="1185" w:gutter="0" w:header="0" w:top="124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 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775/7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068/85 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.03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(cu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portun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pe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cionais)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fíc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análise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sto-benef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)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nci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perspec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lob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nci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rasil)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506" w:leader="none"/>
        </w:tabs>
        <w:spacing w:lineRule="exact" w:line="360"/>
        <w:ind w:firstLine="178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1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a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d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manais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manais) 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onom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manais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76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ulas n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b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tur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34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06" w:leader="none"/>
        </w:tabs>
        <w:spacing w:lineRule="exact" w:line="360"/>
        <w:ind w:left="0" w:firstLine="178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ov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is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§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°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i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VII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VI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lib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0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06" w:leader="none"/>
        </w:tabs>
        <w:spacing w:lineRule="exact" w:line="360"/>
        <w:ind w:left="0" w:firstLine="178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ít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e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eit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dicaçã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ba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º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ín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g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r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76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l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ítul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lh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onom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u w:val="single"/>
          <w:lang w:val="pt-PT"/>
        </w:rPr>
        <w:t>CONCLUSSÃ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" w:right="19" w:firstLine="175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prov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cenci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ú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ssaf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ti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ci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sof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nápoli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09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n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.9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09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píno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p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al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8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right="8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5" w:firstLine="176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, 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firstLine="174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píno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p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al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ol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niz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m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táv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m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i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y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738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3/01/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738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74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meo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left="2880" w:right="8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Vice-Presidente,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ercíc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594" w:right="1190" w:gutter="0" w:header="0" w:top="12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775/7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06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.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44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right="144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right="144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right="144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right="144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right="144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right="144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right="144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3240" w:right="14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4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anim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45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n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5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45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446" w:right="2534" w:hanging="2011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V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550" w:right="1195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2.%1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2.%1"/>
      <w:lvlJc w:val="left"/>
      <w:pPr>
        <w:tabs>
          <w:tab w:val="num" w:pos="708"/>
        </w:tabs>
        <w:ind w:left="0" w:hanging="0"/>
      </w:pPr>
    </w:lvl>
  </w:abstractNum>
  <w:abstractNum w:abstractNumId="3">
    <w:lvl w:ilvl="0">
      <w:start w:val="1"/>
      <w:numFmt w:val="decimal"/>
      <w:lvlText w:val="2.%1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23:06:00Z</dcterms:created>
  <dc:creator>fclar</dc:creator>
  <dc:description/>
  <cp:keywords/>
  <dc:language>en-US</dc:language>
  <cp:lastModifiedBy>fclar</cp:lastModifiedBy>
  <dcterms:modified xsi:type="dcterms:W3CDTF">2009-04-22T23:24:00Z</dcterms:modified>
  <cp:revision>1</cp:revision>
  <dc:subject/>
  <dc:title>CONSELHO ESTADUAL DE EDUCAÇÃO</dc:title>
</cp:coreProperties>
</file>