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656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NC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13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ric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25" w:right="19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br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5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10.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4" w:leader="none"/>
        </w:tabs>
        <w:spacing w:lineRule="exact" w:line="360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o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4" w:leader="none"/>
          <w:tab w:val="left" w:pos="7814" w:leader="none"/>
        </w:tabs>
        <w:spacing w:lineRule="exact" w:line="360"/>
        <w:ind w:left="1694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etod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i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4" w:leader="none"/>
        </w:tabs>
        <w:spacing w:lineRule="exact" w:line="360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rgonomi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4" w:leader="none"/>
        </w:tabs>
        <w:spacing w:lineRule="exact" w:line="360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abit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700" w:right="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8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9" w:leader="none"/>
        </w:tabs>
        <w:spacing w:lineRule="exact" w:line="360"/>
        <w:ind w:left="13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9" w:leader="none"/>
        </w:tabs>
        <w:spacing w:lineRule="exact" w:line="360"/>
        <w:ind w:left="1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  <w:br/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écnic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60"/>
        <w:ind w:left="1310"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-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920" w:firstLine="6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.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1920" w:firstLine="6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1920" w:firstLine="653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U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9" w:right="-62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ric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Jesse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l 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7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973" w:right="791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8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20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2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609" w:right="11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2:48:00Z</dcterms:created>
  <dc:creator>fclar</dc:creator>
  <dc:description/>
  <cp:keywords/>
  <dc:language>en-US</dc:language>
  <cp:lastModifiedBy>fclar</cp:lastModifiedBy>
  <dcterms:modified xsi:type="dcterms:W3CDTF">2009-04-22T23:04:00Z</dcterms:modified>
  <cp:revision>1</cp:revision>
  <dc:subject/>
  <dc:title>CONSELHO ESTADUAL DE EDUCAÇÃO</dc:title>
</cp:coreProperties>
</file>