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232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CESSO CEE 838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CIRE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ICAR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UZ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olog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udent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l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0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27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2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73" w:firstLine="13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u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cire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icar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4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08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80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34" w:leader="none"/>
        </w:tabs>
        <w:spacing w:lineRule="exact" w:line="360"/>
        <w:ind w:left="10" w:firstLine="132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rmáci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Bioquím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b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í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úbl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Jú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qu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E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mpu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raqu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12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5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str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158" w:firstLine="13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ud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né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13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934" w:leader="none"/>
        </w:tabs>
        <w:spacing w:lineRule="exact" w:line="360"/>
        <w:ind w:left="10" w:right="163" w:firstLine="132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á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ín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ud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i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934" w:leader="none"/>
        </w:tabs>
        <w:spacing w:lineRule="exact" w:line="360"/>
        <w:ind w:left="10" w:right="187" w:firstLine="132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pós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du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934" w:leader="none"/>
        </w:tabs>
        <w:spacing w:lineRule="exact" w:line="360"/>
        <w:ind w:left="10" w:right="163" w:firstLine="132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à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i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borat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ínic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at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15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934" w:leader="none"/>
        </w:tabs>
        <w:spacing w:lineRule="exact" w:line="360"/>
        <w:ind w:left="133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a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4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quis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sso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238" w:leader="none"/>
          <w:tab w:val="left" w:pos="8510" w:leader="none"/>
        </w:tabs>
        <w:spacing w:lineRule="exact" w:line="360"/>
        <w:ind w:left="16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38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3" w:right="110" w:firstLine="13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lh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4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ín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g"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/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1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02" w:right="101" w:firstLine="13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utoriz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udente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cire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icar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99" w:right="1843" w:hanging="96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zembro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699" w:right="1843" w:hanging="9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Cons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33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33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ECI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Â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4" w:right="120" w:firstLine="1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4" w:right="120" w:firstLine="13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o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i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y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/1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8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9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ice-Presidente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íc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75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87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634" w:firstLine="14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590" w:right="2765" w:hanging="2102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.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2:22:00Z</dcterms:created>
  <dc:creator>fclar</dc:creator>
  <dc:description/>
  <cp:keywords/>
  <dc:language>en-US</dc:language>
  <cp:lastModifiedBy>fclar</cp:lastModifiedBy>
  <dcterms:modified xsi:type="dcterms:W3CDTF">2009-04-23T12:24:00Z</dcterms:modified>
  <cp:revision>4</cp:revision>
  <dc:subject/>
  <dc:title>CONSELHO ESTADUAL DE EDUCAÇÃO</dc:title>
</cp:coreProperties>
</file>