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92/8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-LEGISLATIV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ências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l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88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17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07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3821" w:leader="none"/>
          <w:tab w:val="left" w:pos="6312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Legisl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fes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u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nás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zadj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546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ulg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-científ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imon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, 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es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riz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á-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ant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é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xam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licas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Legisl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574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92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17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6014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7:58:00Z</dcterms:created>
  <dc:creator>iage</dc:creator>
  <dc:description/>
  <cp:keywords/>
  <dc:language>en-US</dc:language>
  <cp:lastModifiedBy>iage</cp:lastModifiedBy>
  <dcterms:modified xsi:type="dcterms:W3CDTF">2007-09-25T19:18:00Z</dcterms:modified>
  <cp:revision>4</cp:revision>
  <dc:subject/>
  <dc:title/>
</cp:coreProperties>
</file>