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570" w:leader="underscore"/>
          <w:tab w:val="left" w:pos="6053" w:leader="underscore"/>
          <w:tab w:val="left" w:pos="6595" w:leader="underscore"/>
        </w:tabs>
        <w:spacing w:lineRule="exact" w:line="360"/>
        <w:ind w:left="2952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b/>
          <w:u w:val="single"/>
          <w:lang w:val="pt-PT"/>
        </w:rPr>
        <w:t>CO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NSELH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S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T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DUA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L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 DE EDUCAÇÃ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O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&gt;&lt;&gt;</w:t>
      </w:r>
    </w:p>
    <w:p>
      <w:pPr>
        <w:pStyle w:val="Normal"/>
        <w:shd w:fill="FFFFFF" w:val="clear"/>
        <w:spacing w:lineRule="exact" w:line="360"/>
        <w:ind w:right="40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40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RAH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40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0" w:right="40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ru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40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40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'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/0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7" w:firstLine="17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a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S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rigató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mental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pa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iz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ão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704" w:leader="none"/>
        </w:tabs>
        <w:spacing w:lineRule="exact" w:line="360"/>
        <w:ind w:left="226" w:right="264" w:firstLine="1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(1972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nente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0"/>
        <w:ind w:left="221" w:right="274" w:firstLine="1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66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cons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d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. </w:t>
      </w:r>
    </w:p>
    <w:p>
      <w:pPr>
        <w:pStyle w:val="Normal"/>
        <w:shd w:fill="FFFFFF" w:val="clear"/>
        <w:spacing w:lineRule="exact" w:line="360"/>
        <w:ind w:left="211" w:firstLine="172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ã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3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romo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1" w:right="254" w:firstLine="17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2/46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1" w:firstLine="172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22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á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rah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5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7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6" w:firstLine="17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ER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1" w:right="235" w:firstLine="172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76/11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6" w:right="274" w:firstLine="1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crescent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0/3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rípe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lavo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52" w:leader="none"/>
          <w:tab w:val="left" w:pos="9787" w:leader="none"/>
        </w:tabs>
        <w:spacing w:lineRule="exact" w:line="360"/>
        <w:ind w:left="1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00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360"/>
        <w:ind w:left="1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" w:right="115" w:firstLine="1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riquecimento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r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ER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ta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ent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o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ont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360"/>
        <w:ind w:left="1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2" w:right="120" w:firstLine="153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t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a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ís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x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34" w:right="1514" w:hanging="1022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134" w:right="1514" w:firstLine="64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RELATOR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6" w:right="130" w:firstLine="17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8" w:firstLine="17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, 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v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enth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 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70" w:hanging="432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270" w:hanging="432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acyr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pedito M. Vaz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240" w:hanging="140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00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2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01" w:firstLine="14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54" w:right="2016" w:hanging="1728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26:00Z</dcterms:created>
  <dc:creator>fclar</dc:creator>
  <dc:description/>
  <cp:keywords/>
  <dc:language>en-US</dc:language>
  <cp:lastModifiedBy>fclar</cp:lastModifiedBy>
  <dcterms:modified xsi:type="dcterms:W3CDTF">2009-04-23T12:55:00Z</dcterms:modified>
  <cp:revision>1</cp:revision>
  <dc:subject/>
  <dc:title>CONSELHO ESTADUAL DE EDUCAÇÃO</dc:title>
</cp:coreProperties>
</file>