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8-35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g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O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7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exact" w:line="360"/>
        <w:ind w:left="540" w:hanging="5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exact" w:line="360"/>
        <w:ind w:left="0" w:first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253.4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2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exact" w:line="360"/>
        <w:ind w:left="0" w:first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fe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exact" w:line="360"/>
        <w:ind w:left="0" w:first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exact" w:line="360"/>
        <w:ind w:left="0" w:first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02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7" w:leader="none"/>
        </w:tabs>
        <w:spacing w:lineRule="exact" w:line="360"/>
        <w:ind w:left="0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eu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7" w:leader="none"/>
        </w:tabs>
        <w:spacing w:lineRule="exact" w:line="360"/>
        <w:ind w:left="0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7" w:leader="none"/>
        </w:tabs>
        <w:spacing w:lineRule="exact" w:line="360"/>
        <w:ind w:left="0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ic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lineRule="exact" w:line="360"/>
        <w:ind w:left="0" w:first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lineRule="exact" w:line="360"/>
        <w:ind w:left="0" w:first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4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t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12.8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ic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lineRule="exact" w:line="360"/>
        <w:ind w:left="0" w:first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7" w:leader="none"/>
        </w:tabs>
        <w:spacing w:lineRule="exact" w:line="360"/>
        <w:ind w:left="0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h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IC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7" w:leader="none"/>
        </w:tabs>
        <w:spacing w:lineRule="exact" w:line="360"/>
        <w:ind w:left="0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inalid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7" w:leader="none"/>
        </w:tabs>
        <w:spacing w:lineRule="exact" w:line="360"/>
        <w:ind w:left="0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lus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54" w:leader="none"/>
        </w:tabs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Arial" w:ascii="Courier New" w:hAnsi="Courier New"/>
          <w:lang w:val="pt-PT"/>
        </w:rPr>
        <w:t>fls. 03</w:t>
      </w:r>
    </w:p>
    <w:p>
      <w:pPr>
        <w:pStyle w:val="Normal"/>
        <w:shd w:fill="FFFFFF" w:val="clear"/>
        <w:tabs>
          <w:tab w:val="clear" w:pos="708"/>
          <w:tab w:val="left" w:pos="915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exact" w:line="360"/>
        <w:ind w:left="0" w:first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es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exact" w:line="360"/>
        <w:ind w:left="0" w:first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fic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exact" w:line="360"/>
        <w:ind w:left="0" w:first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6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pacing w:lineRule="exact" w:line="360"/>
        <w:ind w:left="0" w:first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ç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pacing w:lineRule="exact" w:line="360"/>
        <w:ind w:left="0" w:first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it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pacing w:lineRule="exact" w:line="360"/>
        <w:ind w:left="0" w:first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n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iabiliz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6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6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ic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êm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t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oderí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o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es 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8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zilli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a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1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t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êcnico 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ficit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5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80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fl.0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75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2" w:leader="none"/>
        </w:tabs>
        <w:spacing w:lineRule="exact" w:line="360"/>
        <w:ind w:left="0" w:firstLine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2" w:leader="none"/>
        </w:tabs>
        <w:spacing w:lineRule="exact" w:line="360"/>
        <w:ind w:left="0" w:firstLine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59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2" w:leader="none"/>
        </w:tabs>
        <w:spacing w:lineRule="exact" w:line="360"/>
        <w:ind w:left="0" w:firstLine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instein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2" w:leader="none"/>
        </w:tabs>
        <w:spacing w:lineRule="exact" w:line="360"/>
        <w:ind w:left="0" w:firstLine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1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68/86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fls.0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 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360"/>
        <w:ind w:left="0" w:first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onclu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360"/>
        <w:ind w:left="0" w:first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360"/>
        <w:ind w:left="0" w:first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  <w:br/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hanging="878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</w:p>
    <w:p>
      <w:pPr>
        <w:pStyle w:val="Normal"/>
        <w:shd w:fill="FFFFFF" w:val="clear"/>
        <w:spacing w:lineRule="exact" w:line="360"/>
        <w:ind w:hanging="8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hanging="878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hanging="87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7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hanging="1022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</w:p>
    <w:p>
      <w:pPr>
        <w:pStyle w:val="Normal"/>
        <w:shd w:fill="FFFFFF" w:val="clear"/>
        <w:spacing w:lineRule="exact" w:line="360"/>
        <w:ind w:hanging="10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hanging="102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hanging="1022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>
        <w:u w:val="none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2z0">
    <w:name w:val="WW8Num12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58:00Z</dcterms:created>
  <dc:creator>iage03</dc:creator>
  <dc:description/>
  <cp:keywords/>
  <dc:language>en-US</dc:language>
  <cp:lastModifiedBy>iage03</cp:lastModifiedBy>
  <dcterms:modified xsi:type="dcterms:W3CDTF">2009-03-04T23:52:00Z</dcterms:modified>
  <cp:revision>1</cp:revision>
  <dc:subject/>
  <dc:title>CONSELHO ESTADUAL DE EDUCAÇÃO</dc:title>
</cp:coreProperties>
</file>