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1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 83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3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i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duzi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“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1.19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 condiciono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gio 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-05-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-06-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ossa Senh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528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[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o</w:t>
      </w:r>
      <w:r>
        <w:rPr>
          <w:rFonts w:cs="Courier New" w:ascii="Courier New" w:hAnsi="Courier New"/>
        </w:rPr>
        <w:t>]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ão 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gindo 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 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8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42" w:hanging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mencionad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z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" w:hanging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e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AR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76" w:leader="none"/>
          <w:tab w:val="left" w:pos="931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83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O2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oprie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“inst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 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, não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2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5" w:leader="none"/>
          <w:tab w:val="left" w:pos="7738" w:leader="none"/>
        </w:tabs>
        <w:spacing w:lineRule="exact" w:line="360"/>
        <w:ind w:left="34" w:right="7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right="72" w:firstLine="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42" w:right="10" w:first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X 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-lh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estatutos e regimentos gerais e suas alterações: reconhecê-los 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” (grifamos)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43" w:right="4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r a dispeito no artig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, 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za:</w:t>
      </w:r>
    </w:p>
    <w:p>
      <w:pPr>
        <w:pStyle w:val="Normal"/>
        <w:shd w:fill="FFFFFF" w:val="clear"/>
        <w:spacing w:lineRule="exact" w:line="360"/>
        <w:ind w:left="43" w:right="4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estatutos e regiment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quais serão submetid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0" w:right="34" w:firstLine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-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30/86      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, estas s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sujei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 q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n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mantenedora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éb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sperar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Resumo. 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24" w:right="3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3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3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360"/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360"/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right="14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right="149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1" w:right="149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1" w:right="149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1" w:right="149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Alpínolo Lopes Casali</w:t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832" w:right="14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</w:p>
    <w:p>
      <w:pPr>
        <w:pStyle w:val="Normal"/>
        <w:shd w:fill="FFFFFF" w:val="clear"/>
        <w:spacing w:lineRule="exact" w:line="360"/>
        <w:ind w:left="2832" w:right="14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right="14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right="14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right="14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right="14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013" w:firstLine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 GARC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79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21:00Z</dcterms:created>
  <dc:creator>iage03</dc:creator>
  <dc:description/>
  <cp:keywords/>
  <dc:language>en-US</dc:language>
  <cp:lastModifiedBy>iage03</cp:lastModifiedBy>
  <dcterms:modified xsi:type="dcterms:W3CDTF">2009-02-17T02:04:00Z</dcterms:modified>
  <cp:revision>2</cp:revision>
  <dc:subject/>
  <dc:title>CONSELHO ESTADUAL DE EDUCAÇÃO</dc:title>
</cp:coreProperties>
</file>