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&lt;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SELH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ADUAL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DUCAÇÃ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>PR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ESS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E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639/89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ENS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CESS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882/89-DRE-SANTOS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TERESSADO: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IVAL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AMPAI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SANTOS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SSUN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: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CURS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(AVALI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FINAL)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LATO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: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Sª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AR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LA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TOB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ECE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E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0833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/89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ROVA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26/7/1989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>C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NSELH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LEN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HISTÓRICO: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>1.1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ival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ampai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ant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ursou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988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2ª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éri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Habili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fissional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len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écnic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ecânic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PSG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"1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aii”, 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Gu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ujá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n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ti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inal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letiv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o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alt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roveitamen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Dese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h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écnic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ecânica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al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btev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guint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resultados: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bimestrais: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5,5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4,0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3,5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4,0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éd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nual: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4,5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cuperação: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3,0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éd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inal: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3,5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>1.2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conforma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tençã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lun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form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ç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apen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so: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.2.1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irigiu-s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à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ire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cola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travé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querimen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de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26/12/88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olicitan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vis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va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um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ez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fesso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"Desen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h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Geométrico"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(sic)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río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cuper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"n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xplico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m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r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feit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xercíci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aler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m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va"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fls.4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ire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col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caminhou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27/12/88, 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querimen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Orien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ado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dagógica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al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9/12/88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formo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isciplin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refe</w:t>
        <w:softHyphen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lu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senh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écnic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ecânic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, apó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ta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rofesso</w:t>
        <w:softHyphen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r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refe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r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isciplina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haver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vis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v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di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03/01/89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à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4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ho</w:t>
        <w:softHyphen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as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lun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o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corda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sulta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vist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olicito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ncaminh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en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cumen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à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.E.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03/01/89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form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spach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ls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4-v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dire</w:t>
        <w:softHyphen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col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caminho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querimen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à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sider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uperior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resti</w:t>
        <w:softHyphen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uiu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1/01/89, à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U.E.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atifican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cis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fessora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bserva-s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oub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st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cisã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form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querimen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irigi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ole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giad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o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form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cretar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scola;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>1.2.2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6/03/89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irigiu-s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à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.E., relatan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lgun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at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ocor</w:t>
        <w:softHyphen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i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cola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ai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staca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u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atrícul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3ª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éri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íci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letiv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989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u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requênc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ess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éri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o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um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man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tor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à 2ª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éri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man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guinte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inal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olicito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"nov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vali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orm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oe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n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atér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inistrada"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(fls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2/2)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form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spach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stant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ers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ss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queriment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7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març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989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as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oi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caminha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uperviso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sino, Nassi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ahamud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caminho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tocola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à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U.E.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o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u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ezes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juntass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docu</w:t>
        <w:softHyphen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ent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xigi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l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solu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235/87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06/04/89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tocola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oi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de</w:t>
        <w:softHyphen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olvi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à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.E.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nalisa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l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uperviso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sino, Eulal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afael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assiana Me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les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, entenden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di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xtemporâneo, 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deferiu. 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1/04/89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Dele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ga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si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ubstitut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assi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ahamud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"intimou"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teressad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iên</w:t>
        <w:softHyphen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spach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upervis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13/04/89;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530" w:leader="none"/>
        </w:tabs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>1.2.3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7/04/89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irigiu-s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legia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, apó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lata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atos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olicitou 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anifest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s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selh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obr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"n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e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i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voca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  <w:r>
        <w:rPr>
          <w:rFonts w:cs="Courier New" w:ascii="Courier New" w:hAnsi="Courier New"/>
          <w:sz w:val="22"/>
          <w:szCs w:val="22"/>
          <w:lang w:val="pt-PT"/>
        </w:rPr>
        <w:t>-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C.CE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639/89 - APENS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ROC.882/89-DRE-SANTOS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 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lt;&gt;&lt;&gt;&lt;&gt;&lt;&gt;&lt;&gt;&lt;&gt;&lt;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ECE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E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833/8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  <w:r>
        <w:rPr>
          <w:rFonts w:cs="Courier New" w:ascii="Courier New" w:hAnsi="Courier New"/>
          <w:sz w:val="22"/>
          <w:szCs w:val="22"/>
          <w:lang w:val="pt-PT"/>
        </w:rPr>
        <w:t>9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sz w:val="22"/>
          <w:szCs w:val="22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selh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lasse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cuper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alida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oi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inistrada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mo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spost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.E.C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atrícul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3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no"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ls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88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tocola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hego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legia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08/05/89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travé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R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Litoral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Santos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o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a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vidamen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struído, 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.T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ESG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olicito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o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elefone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r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assi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ahamud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uperviso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si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.E. 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Guarujá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caminhamen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.E.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t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uni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selh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lass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pina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sobre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curs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lu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anifest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utorida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ompetente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tendimen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s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did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ora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caminha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.E.(fls.10/72)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t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sulta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inai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(fls.73)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anifest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r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assi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ahamud, com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Su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rviso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nsino: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"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é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lu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2MA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col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fissional "1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Maio", man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i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l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efeitu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unicipal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Guarujá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ico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ti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988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SENH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TÉC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IC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ECÂNICO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conformad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terpô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curs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ire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cola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izen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fesso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"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río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cuperaçã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xplico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m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r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ei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xercí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i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aler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m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va"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ireto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caminho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ç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xordial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à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Orientado</w:t>
        <w:softHyphen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dagógic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</w:rPr>
        <w:t>fls.4 verso, que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formo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"IN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ERBIS”: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"ENTRAM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TA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FESSO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FERI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ISCIPLIN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ESM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ARCO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VIS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V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RÓ</w:t>
        <w:softHyphen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XIM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08.01.89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À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4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HORAS"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t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oi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anti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uplican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corre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lega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si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Guarujá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ivindicand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intese, “um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v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vali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orm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eren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atér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inistra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al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aula"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uperviso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feri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scola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casiã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ubstituí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lega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si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itular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ssan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curs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um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leg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tendeu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à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luz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Res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lu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235/87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a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di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eclus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tran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érito. 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lega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substi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u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colhe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timo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elan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oma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iênc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spacho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conformad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Ni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al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ampai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ant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mpetro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curs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selh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adual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ducação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De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legac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si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Guarujá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quisito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juntou à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cola "1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aio” document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in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ispensávei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xam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as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ela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caminhan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tocola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iretamen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selho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grégi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legia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colhe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curs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i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ganha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tempo, soli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ito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uperviso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feri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col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anifestass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costass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au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GIMEN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COLA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Unidade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m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ambém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T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SELH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LASS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ÉRI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SULTA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INAIS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cument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contra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nexos. É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relatório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RECIAÇÃO: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"Dat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áxim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enia"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"in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asu"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adeia-s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um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éri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vícios, con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oan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spec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ormal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s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que,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pt-PT"/>
        </w:rPr>
        <w:t xml:space="preserve">I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ecer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spach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xara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ers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ç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estibula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não</w:t>
        <w:br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ora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otivados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trariando, assim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incípi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lementa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irei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Administra</w:t>
        <w:softHyphen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tivo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</w:rPr>
        <w:t xml:space="preserve">II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líne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"n"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cis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rt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57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gimen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cola, 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tr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mpetênc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ireto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cola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diz: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"S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mpetênci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ireto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cola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lé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utr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lh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fo</w:t>
        <w:softHyphen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a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tribuíd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o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lei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cre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dministr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superior: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26" w:leader="none"/>
        </w:tabs>
        <w:spacing w:before="120" w:after="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l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à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tividad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specíficas: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sz w:val="22"/>
          <w:szCs w:val="22"/>
          <w:lang w:val="pt-PT"/>
        </w:rPr>
        <w:t>........................................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)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ubmete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à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reci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selh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col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atér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rtinen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liber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olegiado;"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rtig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33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gimento, quan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rat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tribuiçõ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on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lh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éri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lasse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evê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líne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"d"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feri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órg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verá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opi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a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obr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curs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lativ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à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erific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ndimen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cola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terpost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o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lun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u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responsáveis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C.CE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639/89 - APENS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ROC.882/89-DRE-SANTOS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 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lt;&gt;&lt;&gt;&lt;&gt;&lt;&gt;&lt;&gt;&lt;&gt;&lt;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ECE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E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833/8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  <w:r>
        <w:rPr>
          <w:rFonts w:cs="Courier New" w:ascii="Courier New" w:hAnsi="Courier New"/>
          <w:sz w:val="22"/>
          <w:szCs w:val="22"/>
          <w:lang w:val="pt-PT"/>
        </w:rPr>
        <w:t>9</w:t>
      </w:r>
    </w:p>
    <w:p>
      <w:pPr>
        <w:pStyle w:val="Normal"/>
        <w:shd w:fill="FFFFFF" w:val="clear"/>
        <w:tabs>
          <w:tab w:val="clear" w:pos="708"/>
          <w:tab w:val="left" w:pos="7598" w:leader="none"/>
        </w:tabs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sz w:val="22"/>
          <w:szCs w:val="22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598" w:leader="none"/>
        </w:tabs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"permiss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énia"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ireção, a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colhe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curso, dever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ê-l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ubmeti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selh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lasse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ez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Limitou-s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uvi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rientado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e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dagóg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ca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fesso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ônia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hegan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té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partamen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duc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ultu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efeitu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Guarujá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.vers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xordial;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ior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form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nális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tr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enhum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fundamentação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II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o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utr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lad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giment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ágraf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rt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14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determi</w:t>
        <w:softHyphen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"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cisõ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selhos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vidamen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undamentadas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ver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lavr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s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ta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"Na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iss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correu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ois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TA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fls...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resenta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enas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m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lun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tas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undamentação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 xml:space="preserve">Aliás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 xml:space="preserve">regist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 xml:space="preserve">n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>dat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(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grif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é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>nosso)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V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utr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cumen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islumb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iva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íci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LA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RE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UPERAÇÃ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fls.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face: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ambé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raz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data;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sequência, co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t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VALI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az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en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i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instru</w:t>
        <w:softHyphen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ent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V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RABALH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m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tretant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abelece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ritérios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an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ssim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iscen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uplican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u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ç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estibula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fri</w:t>
        <w:softHyphen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fesso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ôn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"N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XPLICO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M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R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EI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XERCÍ</w:t>
        <w:softHyphen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I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ALER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M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ROVA;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cresce-se, ainda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>Plan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u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>Estratégi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resent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fa</w:t>
        <w:softHyphen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lh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grosseiras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ois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cuper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meç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um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v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ainda</w:t>
        <w:br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que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houv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um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ul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cuper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que lev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upervis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de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uzi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ó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houv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u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strumen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valiação: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RABALH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ESQUI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A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ASA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>EX P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SITIS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upervisã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mj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pin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l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vimen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recurso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2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APRECIAÇÃO: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2.1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eliminarmente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v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ssalta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bora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tra</w:t>
        <w:softHyphen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curs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volv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col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adual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sin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utoridad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om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tent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.E.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u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spachos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vocara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solu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235/87, 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oi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naxa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à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ls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90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enso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tretant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tocola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hego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legia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a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cor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esm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abelece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a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aus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stranhe</w:t>
        <w:softHyphen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za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an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an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anifest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upervis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si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oi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caminha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di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.T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ESG, 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1/04/89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pinan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l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mo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interessado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ambé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aus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ranhez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a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uperviso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si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res</w:t>
        <w:softHyphen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onsável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l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feri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anifest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é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esm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sso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que: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u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imeir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oment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quan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uperviso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si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signa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nalisa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di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lun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olicit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à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col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cument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xigi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el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Re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olu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235/87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"an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ossibilida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terpos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curs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o Egre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gi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EE...";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8170" w:leader="none"/>
        </w:tabs>
        <w:spacing w:before="120" w:after="240"/>
        <w:ind w:left="0" w:firstLine="851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u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gun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oment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quan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lega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si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Substituto, aco</w:t>
        <w:softHyphen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lhe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ece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upervis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si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tende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"esta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di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ecluso", e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inda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tra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érit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"intimou"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oma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iênc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des</w:t>
        <w:softHyphen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acho;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&gt;&lt;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8520" w:leader="none"/>
        </w:tabs>
        <w:spacing w:before="120" w:after="240"/>
        <w:ind w:left="0" w:firstLine="851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xaro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ece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spach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"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ers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ç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estibula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,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&gt;&lt;</w:t>
      </w:r>
      <w:r>
        <w:rPr>
          <w:rFonts w:cs="Courier New" w:ascii="Courier New" w:hAnsi="Courier New"/>
          <w:sz w:val="22"/>
          <w:szCs w:val="22"/>
          <w:lang w:val="pt-PT"/>
        </w:rPr>
        <w:br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osteriormente,afirm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ss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trar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"principi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lementa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irei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Admi</w:t>
        <w:softHyphen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nistrativo";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&gt;&lt;&gt;&lt;&gt;&lt;&gt;&lt;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120" w:after="240"/>
        <w:ind w:left="0"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caminho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curs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legiado, invocan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solu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nº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235/87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as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pinar,n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alida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lega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si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Substituto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eja-se, portanto, que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gora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m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uperviso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sin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ó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soli</w:t>
        <w:softHyphen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it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.T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ESG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nalis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itu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lu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à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luz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.E.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cluin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esm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oi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umprido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C.CE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639/89 - APENS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ROC.882/89-DRE-SANTOS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 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lt;&gt;&lt;&gt;&lt;&gt;&lt;&gt;&lt;&gt;&lt;&gt;&lt;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ECE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E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833/8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  <w:r>
        <w:rPr>
          <w:rFonts w:cs="Courier New" w:ascii="Courier New" w:hAnsi="Courier New"/>
          <w:sz w:val="22"/>
          <w:szCs w:val="22"/>
          <w:lang w:val="pt-PT"/>
        </w:rPr>
        <w:t>9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sz w:val="22"/>
          <w:szCs w:val="22"/>
        </w:rPr>
        <w:t>2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2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À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ist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xpos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sideran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gun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informação</w:t>
        <w:br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esta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l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uperviso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si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cola, n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ora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umprid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rm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regim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tais, entendem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di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oder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ferid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form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rient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dota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o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olegiado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3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ONCLUSÃO: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pt-PT"/>
        </w:rPr>
        <w:t>3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á-s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vimen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curs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terpos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o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ival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Sampaio</w:t>
        <w:br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ant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ven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PSG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"1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aio"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.E. 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Guaruja, propicia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lu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vos estu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cuper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inal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avaliá-l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erm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ispõ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Regi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ment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E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scol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ar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, até 10 di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ó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ublic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s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ecer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rovado deverá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ser matriculad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3ª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éri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2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grau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roveitando-s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frequênc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bti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rrente ano letiv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laborando-s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gram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cuper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stu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lu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oss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upera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ificuldad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aproveitamento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3.2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legac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si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Guarujá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verá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rienta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scola quan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cediment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r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dota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umprimen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esen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arecer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ESG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20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julh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1989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)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sª Mar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la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ob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Relator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  <w:u w:val="single"/>
          <w:lang w:val="pt-PT"/>
        </w:rPr>
      </w:pPr>
      <w:r>
        <w:rPr>
          <w:rFonts w:cs="Courier New" w:ascii="Courier New" w:hAnsi="Courier New"/>
          <w:sz w:val="22"/>
          <w:szCs w:val="22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>PLENÁRI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NSELH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ADUAL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DU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rova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o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unanimidade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deci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âma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si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gun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Grau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s term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o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Rel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sz w:val="22"/>
          <w:szCs w:val="22"/>
          <w:lang w:val="pt-PT"/>
        </w:rPr>
        <w:t>tor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al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"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rl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squale"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26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julh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1989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right="3854" w:hanging="0"/>
        <w:jc w:val="center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sz w:val="22"/>
          <w:szCs w:val="22"/>
          <w:lang w:val="pt-PT"/>
        </w:rPr>
      </w:r>
    </w:p>
    <w:p>
      <w:pPr>
        <w:pStyle w:val="Normal"/>
        <w:shd w:fill="FFFFFF" w:val="clear"/>
        <w:spacing w:before="120" w:after="240"/>
        <w:ind w:left="851" w:right="3854" w:hanging="0"/>
        <w:jc w:val="center"/>
        <w:rPr/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)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ns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FRAN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IS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APARE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RD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ice-Presiden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xercíci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1:08:00Z</dcterms:created>
  <dc:creator>iage</dc:creator>
  <dc:description/>
  <cp:keywords/>
  <dc:language>en-US</dc:language>
  <cp:lastModifiedBy>iage</cp:lastModifiedBy>
  <dcterms:modified xsi:type="dcterms:W3CDTF">2007-10-02T22:01:00Z</dcterms:modified>
  <cp:revision>2</cp:revision>
  <dc:subject/>
  <dc:title/>
</cp:coreProperties>
</file>